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firstLine="567"/>
        <w:rPr>
          <w:caps/>
          <w:sz w:val="24"/>
          <w:lang w:val="ru-RU"/>
        </w:rPr>
      </w:pPr>
      <w:r>
        <w:rPr>
          <w:caps/>
          <w:sz w:val="24"/>
          <w:lang w:val="ru-RU"/>
        </w:rPr>
      </w:r>
    </w:p>
    <w:p>
      <w:pPr>
        <w:pStyle w:val="Heading11"/>
        <w:ind w:firstLine="567"/>
        <w:rPr>
          <w:caps/>
          <w:sz w:val="24"/>
          <w:lang w:val="ru-RU"/>
        </w:rPr>
      </w:pPr>
      <w:r>
        <w:rPr>
          <w:caps/>
          <w:sz w:val="24"/>
          <w:lang w:val="ru-RU"/>
        </w:rPr>
        <w:t>пасынков А.В.</w:t>
      </w:r>
    </w:p>
    <w:p>
      <w:pPr>
        <w:pStyle w:val="Heading11"/>
        <w:ind w:firstLine="567"/>
        <w:rPr>
          <w:caps/>
          <w:sz w:val="24"/>
          <w:lang w:val="ru-RU"/>
        </w:rPr>
      </w:pPr>
      <w:r>
        <w:rPr>
          <w:caps/>
          <w:sz w:val="24"/>
          <w:lang w:val="ru-RU"/>
        </w:rPr>
        <w:t>криминология</w:t>
      </w:r>
    </w:p>
    <w:p>
      <w:pPr>
        <w:pStyle w:val="Heading11"/>
        <w:ind w:firstLine="567"/>
        <w:rPr>
          <w:caps/>
          <w:sz w:val="24"/>
          <w:lang w:val="ru-RU"/>
        </w:rPr>
      </w:pPr>
      <w:r>
        <w:rPr>
          <w:caps/>
          <w:sz w:val="24"/>
          <w:lang w:val="ru-RU"/>
        </w:rPr>
      </w:r>
    </w:p>
    <w:p>
      <w:pPr>
        <w:pStyle w:val="Heading11"/>
        <w:ind w:firstLine="567"/>
        <w:rPr>
          <w:caps/>
          <w:sz w:val="24"/>
          <w:lang w:val="ru-RU"/>
        </w:rPr>
      </w:pPr>
      <w:r>
        <w:rPr>
          <w:caps/>
          <w:sz w:val="24"/>
          <w:lang w:val="ru-RU"/>
        </w:rPr>
        <w:t>ТЕМА СУРС</w:t>
      </w:r>
    </w:p>
    <w:p>
      <w:pPr>
        <w:pStyle w:val="Heading11"/>
        <w:ind w:firstLine="567"/>
        <w:rPr>
          <w:lang w:val="ru-RU"/>
        </w:rPr>
      </w:pPr>
      <w:r>
        <w:rPr/>
        <w:t>Преступления, совершаемые по неосторожности, и их предупреждение</w:t>
      </w:r>
    </w:p>
    <w:p>
      <w:pPr>
        <w:pStyle w:val="Normal1"/>
        <w:rPr>
          <w:lang w:val="ru-RU"/>
        </w:rPr>
      </w:pPr>
      <w:r>
        <w:rPr>
          <w:lang w:val="ru-RU"/>
        </w:rPr>
      </w:r>
    </w:p>
    <w:p>
      <w:pPr>
        <w:pStyle w:val="Normal1"/>
        <w:rPr/>
      </w:pPr>
      <w:r>
        <w:rPr/>
        <w:t>Преступления, совершаемые по неосторожности, представляют собой часть общей преступности, самостоятельный элемент ее структуры. Как социально-правовое явление неосторожная преступность закономерно существует в обществе.</w:t>
      </w:r>
    </w:p>
    <w:p>
      <w:pPr>
        <w:pStyle w:val="Normal1"/>
        <w:rPr/>
      </w:pPr>
      <w:r>
        <w:rPr/>
        <w:t>В юридической литературе широко используются термины: неосторожная преступность, преступная неосторожность, неосторожные преступления. Употребление указанных терминов с учетом диалектики соотношения отдельного, особенного и общего представляется правомерным, однако Закон оперирует понятием преступления, совершаемые по неосторожности, выдвигая тем самым указанное наименование в число приоритетных.</w:t>
      </w:r>
    </w:p>
    <w:p>
      <w:pPr>
        <w:pStyle w:val="Normal1"/>
        <w:rPr/>
      </w:pPr>
      <w:r>
        <w:rPr/>
        <w:t>Содержание понятия “неосторожная преступность” зависит от состояния уголовного законодательства, от перечня предусмотренных в нем неосторожных преступлений и признаков, их характеризующих.</w:t>
      </w:r>
    </w:p>
    <w:p>
      <w:pPr>
        <w:pStyle w:val="Normal1"/>
        <w:rPr/>
      </w:pPr>
      <w:r>
        <w:rPr/>
        <w:t>Преступную неосторожность составляет совокупность всех преступлений, совершаемых по неосторожности, имевших место в данном обществе (регионе) за определенный период.</w:t>
      </w:r>
    </w:p>
    <w:p>
      <w:pPr>
        <w:pStyle w:val="Normal1"/>
        <w:rPr/>
      </w:pPr>
      <w:r>
        <w:rPr/>
        <w:t>В зависимости от сферы деятельности можно выделить четыре основные группы преступлений, совершаемых по неосторожности:</w:t>
      </w:r>
    </w:p>
    <w:p>
      <w:pPr>
        <w:pStyle w:val="Normal1"/>
        <w:rPr/>
      </w:pPr>
      <w:r>
        <w:rPr/>
        <w:t>1) в быту (без использования технических средств);</w:t>
      </w:r>
    </w:p>
    <w:p>
      <w:pPr>
        <w:pStyle w:val="Normal1"/>
        <w:rPr/>
      </w:pPr>
      <w:r>
        <w:rPr/>
        <w:t>2) в сфере взаимодействия человека с техникой;</w:t>
      </w:r>
    </w:p>
    <w:p>
      <w:pPr>
        <w:pStyle w:val="Normal1"/>
        <w:rPr/>
      </w:pPr>
      <w:r>
        <w:rPr/>
        <w:t>3) в сфере профессиональной деятельности, не связанной с использованием управленческих функций или технических средств. Здесь имеются в виду преступления, связанные с ненадлежащим исполнением человеком своих профессиональных обязанностей, причиняющих вред обществу;</w:t>
      </w:r>
    </w:p>
    <w:p>
      <w:pPr>
        <w:pStyle w:val="Normal1"/>
        <w:rPr/>
      </w:pPr>
      <w:r>
        <w:rPr/>
        <w:t>4) в сфере осуществления должностных (управленческих) функций.</w:t>
      </w:r>
    </w:p>
    <w:p>
      <w:pPr>
        <w:pStyle w:val="Normal1"/>
        <w:rPr/>
      </w:pPr>
      <w:r>
        <w:rPr/>
        <w:t>Наиболее опасными по тяжести последствий и системе вероятности их наступления являются неосторожные преступления в сфере взаимодействия человека с техникой. Достаточно вспомнить трагические события на Чернобыльской АЭС, Башкирском газопроводе, катастрофы, крушения и аварии на автомобильном, железнодорожном, воздушном, морском и речном транспорте. Около 75% преступлений, совершаемых по неосторожности, приходится на долю автомобильного транспорта; 10-15% составляют преступные нарушения правил охраны имущества, халатность; 4-6% - нарушения правил охраны труда и техники безопасности; 3-5% - неосторожные преступления против личности (убийства, телесные повреждения). По некоторым данным, в общей структуре преступности неосторожные преступления составляют около 13%. Причем неосторожные преступления в сфере взаимодействия человека с техникой фигурируют в статистике лишь в разделе прочие преступления, что, безусловно, не позволяет учесть их реальную долю в общей структуре преступности.</w:t>
      </w:r>
    </w:p>
    <w:p>
      <w:pPr>
        <w:pStyle w:val="Normal1"/>
        <w:rPr/>
      </w:pPr>
      <w:r>
        <w:rPr/>
        <w:t>В последние годы обращает на себя внимание устойчивая тенденция к росту и распространенности преступлений, совершаемых по неосторожности.</w:t>
      </w:r>
    </w:p>
    <w:p>
      <w:pPr>
        <w:pStyle w:val="Normal1"/>
        <w:rPr/>
      </w:pPr>
      <w:r>
        <w:rPr/>
        <w:t>Предупреждение неосторожных преступлений требует углубленного изучения причин и условий, порождающих эти преступления, и на этой основе разработки мер их профилактики. Следует иметь в виду, что достаточно эффективные меры предупреждения умышленных преступлений далеко не всегда могут быть действенными при профилактике неосторожной преступности вследствие ее специфики. Таким образом, хотя общие положения о причинах преступности и методологические принципы их выявления и изучения, выработанные криминологией, во многом могут быть отнесены и к неосторожной преступности, тем не менее очевидные особенности преступлений, совершаемые по неосторожности, требуют целенаправленной ориентации этих общих положений на учет специфики причин и условий именно конкретных преступлений.</w:t>
      </w:r>
    </w:p>
    <w:p>
      <w:pPr>
        <w:pStyle w:val="Normal1"/>
        <w:rPr/>
      </w:pPr>
      <w:r>
        <w:rPr/>
        <w:t>В генезисе неосторожного преступления всегда лежит порожденная невнимательностью та или иная ошибка субъекта, в результате которой наносится вред интересам общества, личности, охраняемым уголовным правом, а в некоторых случаях предусмотренных законом, создавшая реальную угрозу наступления вредных последствий. В данном случае речь идет, естественно, о виновных ошибках. Источником подобных ошибок являются дефекты взаимодействия субъекта с орудиями или средствами деяния в определенной ситуации.</w:t>
      </w:r>
    </w:p>
    <w:p>
      <w:pPr>
        <w:pStyle w:val="Normal1"/>
        <w:rPr/>
      </w:pPr>
      <w:r>
        <w:rPr/>
        <w:t>В широком смысле причины неосторожных преступлений обусловлены противоречиями между субъектами (личность, ее цели, намерения, поведение) и объективными (ситуация, орудие или средство) обстоятельствами. При этом следует отметить, что если причиной конкретного преступления, совершенного по неосторожности, является взаимодействие личности с опасной ситуацией и средствами, то сами дефекты личности, опасные свойства ситуации и орудий (средств), приводящие к криминальной неосторожности, кроются в более глубоких социальных причинах и условиях. В частности, в условиях политического и социально-экономического кризиса имеет место постоянное деформирующее воздействие на общественное и индивидуальное сознание, его неизбежную дезорганизацию.</w:t>
      </w:r>
    </w:p>
    <w:p>
      <w:pPr>
        <w:pStyle w:val="Normal1"/>
        <w:rPr/>
      </w:pPr>
      <w:r>
        <w:rPr/>
        <w:t>При этом проблемы неосторожной преступности на фоне вала общеуголовной как бы отодвигаются на второй план, что чревато самыми негативными последствиями.</w:t>
      </w:r>
    </w:p>
    <w:p>
      <w:pPr>
        <w:pStyle w:val="Normal1"/>
        <w:rPr/>
      </w:pPr>
      <w:r>
        <w:rPr/>
        <w:t>В самом общем виде механизм преступления представляет собой взаимодействие внешних факторов объективной действительности и внутренних процессов и состояний, детерминирующих решение совершить правонарушение, направляющих и конкретизирующих исполнение этого решения.</w:t>
      </w:r>
    </w:p>
    <w:p>
      <w:pPr>
        <w:pStyle w:val="Normal1"/>
        <w:rPr/>
      </w:pPr>
      <w:r>
        <w:rPr/>
        <w:t>В свою очередь, механизм преступления, совершаемого по неосторожности, составляет такое взаимодействие субъективного и объективного, при котором неосторожное причинение вреда является результатом противоречий между объективными требованиями ситуации, предъявляемыми к личности, и неадекватным субъективным восприятием личностью этой ситуации. Личность чаще всего оказывается несостоятельной по отношению к требованиям ситуации.</w:t>
      </w:r>
    </w:p>
    <w:p>
      <w:pPr>
        <w:pStyle w:val="Normal1"/>
        <w:rPr/>
      </w:pPr>
      <w:r>
        <w:rPr/>
        <w:t>На основе приведенных выше общих положений далее целесообразно подробно рассмотреть особенности предупреждения наиболее распространенных и опасных видов преступлений, совершаемых по неосторожности.</w:t>
      </w:r>
    </w:p>
    <w:p>
      <w:pPr>
        <w:pStyle w:val="Normal1"/>
        <w:rPr/>
      </w:pPr>
      <w:r>
        <w:rPr/>
        <w:t>Безопасность дорожного движения - проблема глобальная. Высокая аварийность на дорогах во многих странах расценивается как национальное бедствие. Научно-технический прогресс в области автомобилестроения, постоянное увеличение парка автомашин привели к резкому увеличению числа происшествий, тяжесть последствий которых постоянно возрастает. Ежегодно на дорогах страны происходит несколько сот тысяч происшествий, число погибших исчисляется десятками тысяч, сотни тысяч серьезно травмируются, из них многие остаются калеками на всю жизнь.</w:t>
      </w:r>
    </w:p>
    <w:p>
      <w:pPr>
        <w:pStyle w:val="Normal1"/>
        <w:rPr/>
      </w:pPr>
      <w:r>
        <w:rPr/>
        <w:t>Подавляющее большинство происшествий связано с грубейшими нарушениями правил безопасности дорожного движения. Уголовная ответственность за указанные преступления предусмотрена в случаях нарушения лицами, управляющими транспортными средствами, правил безопасности движения, повлекшего определенные вредные последствия, при управлении транспортными средствами в состоянии опьянения, при выпуске в эксплуатацию технически неисправных транспортных средств.</w:t>
      </w:r>
    </w:p>
    <w:p>
      <w:pPr>
        <w:pStyle w:val="Normal1"/>
        <w:rPr/>
      </w:pPr>
      <w:r>
        <w:rPr/>
        <w:t>Преступления этого вида (за исключением управления транспортными средствами в состоянии опьянения) относятся к числу неосторожных.</w:t>
      </w:r>
    </w:p>
    <w:p>
      <w:pPr>
        <w:pStyle w:val="Normal1"/>
        <w:rPr/>
      </w:pPr>
      <w:r>
        <w:rPr/>
        <w:t>Преступное нарушение правил безопасности дорожно-транспортного движения, недоброкачественный технический осмотр, ремонт техники происходят в результате различных ненадлежащих действий или в результате несовершения действий (бездействие), которые необходимо было обязательно произвести в соответствии с установленными правилами.</w:t>
      </w:r>
    </w:p>
    <w:p>
      <w:pPr>
        <w:pStyle w:val="Normal1"/>
        <w:rPr/>
      </w:pPr>
      <w:r>
        <w:rPr/>
        <w:t>К наиболее типичным нарушениям правил безопасности применительно к противоправному поведению водителя относятся: превышение скорости, нарушение правил обгона, маневрирование и рядность; выезд на левую сторону дороги; нарушение правил проезда перекрестков; неосторожный проезд мимо остановок общественного транспорта; несоблюдение дистанции; нарушение правил перевозки людей; ослепление светом фар; нарушение правил движения по железнодорожным переездам; управление транспортом с неисправностями, угрожающими безопасности движения.</w:t>
      </w:r>
    </w:p>
    <w:p>
      <w:pPr>
        <w:pStyle w:val="Normal1"/>
        <w:rPr/>
      </w:pPr>
      <w:r>
        <w:rPr/>
        <w:t>Самыми распространенными видами нарушений являются: управление транспортом без прав или несоответствие права на вождение его категории (39,7%), превышение скоростных режимов (18,9%), нарушение правил обгона и выезд на полосу встречного движения (15,9%).</w:t>
      </w:r>
    </w:p>
    <w:p>
      <w:pPr>
        <w:pStyle w:val="Normal1"/>
        <w:rPr/>
      </w:pPr>
      <w:r>
        <w:rPr/>
        <w:t>Последствием дорожно-транспортных происшествий, как правило, является материальный ущерб, связанный с повреждением (уничтожением) транспортных средств, имущества, наземных сооружений. Из года в год он растет и составляет многие миллионы рублей.</w:t>
      </w:r>
    </w:p>
    <w:p>
      <w:pPr>
        <w:pStyle w:val="Normal1"/>
        <w:rPr/>
      </w:pPr>
      <w:r>
        <w:rPr/>
        <w:t>Наиболее тяжкие последствия - смерть людей, причинение телесных повреждений, психических травм.</w:t>
      </w:r>
    </w:p>
    <w:p>
      <w:pPr>
        <w:pStyle w:val="Normal1"/>
        <w:rPr/>
      </w:pPr>
      <w:r>
        <w:rPr/>
        <w:t>Кроме того, в результате происшествий возможны и вредные воздействия на окружающую среду (аварии транспортных средств, перевозящих взрывоопасные, токсичные и реактивные вещества).</w:t>
      </w:r>
    </w:p>
    <w:p>
      <w:pPr>
        <w:pStyle w:val="Normal1"/>
        <w:rPr/>
      </w:pPr>
      <w:r>
        <w:rPr>
          <w:b/>
          <w:i/>
        </w:rPr>
        <w:t>Причины дорожно-транспортных происшествий</w:t>
      </w:r>
      <w:r>
        <w:rPr>
          <w:b/>
        </w:rPr>
        <w:t xml:space="preserve"> </w:t>
      </w:r>
      <w:r>
        <w:rPr/>
        <w:t>и условия, им способствующие, можно определить как совокупность объективных и субъективных факторов (обстоятельств), противоречащих общественной безопасности и связанных с возникновением опасной ситуации, социально-психологическими дефектами личности правонарушителя, социально-правовыми и организационно-техническими недостатками.</w:t>
      </w:r>
    </w:p>
    <w:p>
      <w:pPr>
        <w:pStyle w:val="Normal1"/>
        <w:rPr/>
      </w:pPr>
      <w:r>
        <w:rPr/>
        <w:t>В отношении дорожно-транспортных происшествий, вызванных нарушением правил безопасности, определяющей является взаимосвязанная, взаимообусловленная система: человек - транспортное средство - дорога. От того, насколько совершенны эти основные компоненты (включая, безусловно, и такой элемент, как управление, регулирование движением), зависит качественный уровень обеспечения безопасности дорожного движения.</w:t>
      </w:r>
    </w:p>
    <w:p>
      <w:pPr>
        <w:pStyle w:val="Normal1"/>
        <w:rPr/>
      </w:pPr>
      <w:r>
        <w:rPr/>
        <w:t>Главным компонентом процесса дорожного движения является человек - водитель транспортного средства. Судебная практика показывает, что подавляющее большинство всех дорожно-транспортных происшествий происходит по вине водителей. Соответственно основной причиной происшествий на дорогах являются грубейшие нарушения правил безопасности в силу безответственности, недисциплинированности, легкомысленной невнимательности и т. п.</w:t>
      </w:r>
    </w:p>
    <w:p>
      <w:pPr>
        <w:pStyle w:val="Normal1"/>
        <w:rPr/>
      </w:pPr>
      <w:r>
        <w:rPr/>
        <w:t>Говоря о личности правонарушителей этого вида преступности, необходимо отметить следующее.</w:t>
      </w:r>
    </w:p>
    <w:p>
      <w:pPr>
        <w:pStyle w:val="Normal1"/>
        <w:rPr/>
      </w:pPr>
      <w:r>
        <w:rPr/>
        <w:t>Среди правонарушителей преобладают мужчины. Женщины составляют менее 2%. Связано это главным образом с устойчивым, неравным соотношением мужчин и женщин среди водителей транспортных средств. Однако дело не только в этом. Судебная, следственная и административная практика свидетельствует, что женщинам-водителям свойственна большая дисциплинированность, аккуратность, редкие случаи управления автомобилями в нетрезвом состоянии. Смертность от дорожно-транспортных происшествий по вине мужчин в 5-6 раз выше, чем по вине женщин.</w:t>
      </w:r>
    </w:p>
    <w:p>
      <w:pPr>
        <w:pStyle w:val="Normal1"/>
        <w:rPr/>
      </w:pPr>
      <w:r>
        <w:rPr/>
        <w:t>Наибольшее число правонарушителей - лица в возрасте 18-24 лет. Ощутимое снижение доли правонарушителей характерно для водителей в возрасте 40 лет и более.</w:t>
      </w:r>
    </w:p>
    <w:p>
      <w:pPr>
        <w:pStyle w:val="Normal1"/>
        <w:rPr/>
      </w:pPr>
      <w:r>
        <w:rPr/>
        <w:t>Большое значение имеет профессиональная подготовка и водительский статус. Наибольшее число правонарушений приходится на лиц, имеющих статус от 1 до 2 лет (свыше 32%) и соответственно недостаточные профессиональные навыки и опыт работы. Среди правонарушителей довольно высок удельный вес лиц, ранее привлекавшихся к административной и уголовной ответственности. Первая категория составляет около 80%, вторая -свыше 12%. Характерно в этом отношении и распределение лиц, для которых дорожно-транспортное преступление оказалось повторным в зависимости от рода занятий: рабочие - 9,7%; колхозники - 5,3%; служащие - 5,8%; пенсионеры -3,7%; иные занятия - 15%; не работающие - 32,7%. Удельный вес этой группы в общем числе правонарушителей - 3,3%, а на нее приходится около 33%, ранее привлекавшихся к уголовной ответственности.</w:t>
      </w:r>
    </w:p>
    <w:p>
      <w:pPr>
        <w:pStyle w:val="Normal1"/>
        <w:rPr/>
      </w:pPr>
      <w:r>
        <w:rPr/>
        <w:t>Уровень образования у правонарушителей мужчин и женщин примерно одинаков. Большинство правонарушителей имеют неполное среднее образование, меньше всего их среди лиц с высшим образованием.</w:t>
      </w:r>
    </w:p>
    <w:p>
      <w:pPr>
        <w:pStyle w:val="Normal1"/>
        <w:rPr/>
      </w:pPr>
      <w:r>
        <w:rPr/>
        <w:t>Одним из важных показателей социальной позиции нарушителей правил дорожного движения являются цели и мотивы совершаемых правонарушений.</w:t>
      </w:r>
    </w:p>
    <w:p>
      <w:pPr>
        <w:pStyle w:val="Normal1"/>
        <w:rPr/>
      </w:pPr>
      <w:r>
        <w:rPr/>
        <w:t>Большинство из них приходится на лихачество (73%), стремление проявить неоправданную удаль, смелость, силу (65%). Значительному числу правонарушителей свойственно пренебрежительное отношение к правилам безопасности и другим правовым нормам (42%). Нельзя не отметить легкомысленного стремления любыми способами быстрее окончить работу, получив за нее премию, и т. п. (35-40%).</w:t>
      </w:r>
    </w:p>
    <w:p>
      <w:pPr>
        <w:pStyle w:val="Normal1"/>
        <w:rPr/>
      </w:pPr>
      <w:r>
        <w:rPr/>
        <w:t>Опрос значительной группы осужденных за дорожно-транспортное преступление выявил следующие их нравственно-психологические свойства: беспечность, легкомыслие (64%); излишняя самоуверенность (90%); неумение правильно оценить ситуацию (43%); явная неосторожность (44%). Выявление негативных свойств личности позволяет определить лежащие в их основе социальные потребности, ценностные ориентации для надлежащей организации профилактической деятельности.</w:t>
      </w:r>
    </w:p>
    <w:p>
      <w:pPr>
        <w:pStyle w:val="Normal1"/>
        <w:rPr/>
      </w:pPr>
      <w:r>
        <w:rPr/>
        <w:t>Дорожно-транспортным происшествиям способствуют и различные объективные недостатки организационно-технического, организационно-правового и организационно-управленческого плана. В число первых входит крайне неудовлетворительное состояние дорог, что характерно для всей страны. С плохим состоянием дорог из года в год связано около 12-14% дорожно-транспортных происшествий. Для многих транспортных средств характерны серьезные конструктивные недостатки, далеко не все они оснащены универсальными средствами безопасности.</w:t>
      </w:r>
    </w:p>
    <w:p>
      <w:pPr>
        <w:pStyle w:val="Normal1"/>
        <w:rPr/>
      </w:pPr>
      <w:r>
        <w:rPr/>
        <w:t>Слабое знание участниками движения правил безопасности, неудовлетворительная организация их изучения и контроля образуют круг условий</w:t>
      </w:r>
      <w:r>
        <w:rPr>
          <w:b/>
        </w:rPr>
        <w:t xml:space="preserve"> </w:t>
      </w:r>
      <w:r>
        <w:rPr>
          <w:b/>
          <w:i/>
        </w:rPr>
        <w:t>организационно-правового характера.</w:t>
      </w:r>
      <w:r>
        <w:rPr/>
        <w:t xml:space="preserve"> К ним следует отнести и недостатки нормативных документов, регламентирующих безопасность дорожно-транспортного движения.</w:t>
      </w:r>
    </w:p>
    <w:p>
      <w:pPr>
        <w:pStyle w:val="Normal1"/>
        <w:rPr/>
      </w:pPr>
      <w:r>
        <w:rPr/>
        <w:t>К недостаткам организационно-управленческого характера относятся: неудовлетворительное техническое обслуживание и ремонт транспортных средств. Низкий уровень обслуживания вынуждает многих водителей эксплуатировать транспортные средства с серьезными дефектами. Несовершенна система профотбора и обучения водителей.</w:t>
      </w:r>
    </w:p>
    <w:p>
      <w:pPr>
        <w:pStyle w:val="Normal1"/>
        <w:rPr/>
      </w:pPr>
      <w:r>
        <w:rPr/>
        <w:t>К условиям, способствующим нарушениям правил безопасности, следует отнести и недостатки в осуществлении надзора за движением. Далеко не все факты безопасности выявляются. Нельзя не отметить и низкий уровень технического оснащения органов государственной автомобильной инспекции (ГАИ), недостаточную нормативную урегулированность всего комплекса вопросов, касающихся обеспечения безопасности дорожного движения, пробелы в системе профессионального отбора сотрудников ГАИ и т. п.</w:t>
      </w:r>
    </w:p>
    <w:p>
      <w:pPr>
        <w:pStyle w:val="Normal1"/>
        <w:rPr/>
      </w:pPr>
      <w:r>
        <w:rPr/>
        <w:t>Наибольший удельный вес среди жертв дорожно-транспортных происшествий составляют водители - 34% и пешеходы -38%, а получивших ранения - соответственно 32 и 35%.</w:t>
      </w:r>
    </w:p>
    <w:p>
      <w:pPr>
        <w:pStyle w:val="Normal1"/>
        <w:rPr/>
      </w:pPr>
      <w:r>
        <w:rPr/>
        <w:t>Многообразие причин дорожно-транспортных происшествий и условий, им способствующих, определяют множественность мер их предупреждения.</w:t>
      </w:r>
    </w:p>
    <w:p>
      <w:pPr>
        <w:pStyle w:val="Normal1"/>
        <w:rPr/>
      </w:pPr>
      <w:r>
        <w:rPr/>
        <w:t>Они могут носить общий или специальный характер. По содержанию предупредительные меры связаны с решением проблем: социально-экономических, социально-правовых, организационно-технических, медицинских, психологических и др.</w:t>
      </w:r>
    </w:p>
    <w:p>
      <w:pPr>
        <w:pStyle w:val="Normal1"/>
        <w:rPr/>
      </w:pPr>
      <w:r>
        <w:rPr/>
        <w:t>Большое предупредительное значение имеет деятельность служб ГАИ и дорожного строительства по обеспечению дорог информационно-указательными знаками, соответствующими ограждениями и другими средствами, способствующими безопасному движению транспорта.</w:t>
      </w:r>
    </w:p>
    <w:p>
      <w:pPr>
        <w:pStyle w:val="Normal1"/>
        <w:rPr/>
      </w:pPr>
      <w:r>
        <w:rPr/>
        <w:t>Важнейшее направление профилактики - высококачественная подготовка водителей, своевременное повышение их квалификации. Не может быть положительных результатов в борьбе с дорожно-транспортными происшествиями и без совершенствования конструкции транспортных средств, внедрения средств пассивной безопасности (ремни безопасности; травмобезопасные стойки дорожных знаков; повышение эффективности послеаварийных действий и т.п.).</w:t>
      </w:r>
    </w:p>
    <w:p>
      <w:pPr>
        <w:pStyle w:val="Normal1"/>
        <w:rPr/>
      </w:pPr>
      <w:r>
        <w:rPr/>
        <w:t>Специальные меры профилактики предусматривают прежде всего эффективный контроль за соблюдением правил безопасности. Особую роль здесь играет ГАИ. На нее возложены следующие задачи: регулирование движения транспорта и пешеходов; выявление и пресечение нарушений правил дорожного движения; контроль за содержанием дорожной сети; надзор за техническим состоянием транспорта; регистрация и учет автомототранспортных средств; учет и анализ дорожно-транспсэртных происшествий; выявление причин и условий, способствующих дорожно-транспортным происшествиям,, и разработка профилактических мер; применение к нарушителям установленных законом мер воздействия; организация и проведение воспитательной и агитационно-пропагандистской работы среди населения и др.</w:t>
      </w:r>
    </w:p>
    <w:p>
      <w:pPr>
        <w:pStyle w:val="Normal1"/>
        <w:rPr/>
      </w:pPr>
      <w:r>
        <w:rPr/>
        <w:t>Серьезную помощь ГАИ оказывают специализированные добровольные народные дружины, внештатные сотрудники и др.</w:t>
      </w:r>
    </w:p>
    <w:p>
      <w:pPr>
        <w:pStyle w:val="Normal1"/>
        <w:rPr/>
      </w:pPr>
      <w:r>
        <w:rPr/>
        <w:t>Немалый вклад в предупреждение дорожно-транспспортных происшествий вносит своевременное и квалифицированное расследование преступлений и происшествий. Помимо общей профилактической направленности, деятельность следственных органов имеет и конкретную направленность, связанную с процессуальной обязанностью выявлять причины и условия, способствующие дорожно-транспортныгм происшествиям, и вносить представления по конкретным уголовным делам.</w:t>
      </w:r>
    </w:p>
    <w:p>
      <w:pPr>
        <w:pStyle w:val="Normal1"/>
        <w:rPr/>
      </w:pPr>
      <w:r>
        <w:rPr/>
        <w:t>Вероятно, необходим специальный закон о дорожном движении, в котором четко должны быть определены конкретные ведомства, организации, ответственные за порядок на дорогах.</w:t>
      </w:r>
    </w:p>
    <w:p>
      <w:pPr>
        <w:pStyle w:val="Normal1"/>
        <w:rPr/>
      </w:pPr>
      <w:r>
        <w:rPr/>
      </w:r>
    </w:p>
    <w:p>
      <w:pPr>
        <w:pStyle w:val="Normal1"/>
        <w:rPr/>
      </w:pPr>
      <w:r>
        <w:rPr/>
        <w:t>Развитие современного транспорта связано не только с ростом объема перевозок, но и с постоянным увеличением интенсивности движения, повышением скоростей локомотивов, воздушных, морских и речных судов.</w:t>
      </w:r>
    </w:p>
    <w:p>
      <w:pPr>
        <w:pStyle w:val="Normal1"/>
        <w:rPr/>
      </w:pPr>
      <w:r>
        <w:rPr/>
        <w:t>В этих условиях большое значение приобретает усиление борьбы с преступными нарушениям правил безопасности движения, эксплуатации железнодорожного, воздушного и водного транспорта, а</w:t>
      </w:r>
      <w:r>
        <w:rPr>
          <w:b/>
        </w:rPr>
        <w:t xml:space="preserve"> </w:t>
      </w:r>
      <w:r>
        <w:rPr/>
        <w:t>также с недоброкачественным ремонтом транспортной техники.</w:t>
      </w:r>
    </w:p>
    <w:p>
      <w:pPr>
        <w:pStyle w:val="Normal1"/>
        <w:rPr/>
      </w:pPr>
      <w:r>
        <w:rPr/>
        <w:t>Технический прогресс резко сократил число транспортных происшествий, вызываемых конструктивными недостатками, и в то же время возросло число крушений катастроф и аварий, причиной которых является человек. По данным мировой статистики, из каждых трех происшествий на транспорте два обусловлены человеческим фактором. На протяжении длительного времени подобная пропорциональность сохраняется. Анализ уголовных дел показывает, что доля происшествий, причиной которых явились нарушения правил безопасности, постоянно колеблется в пределах 60-80% от их сущего числа.</w:t>
      </w:r>
    </w:p>
    <w:p>
      <w:pPr>
        <w:pStyle w:val="Normal1"/>
        <w:rPr/>
      </w:pPr>
      <w:r>
        <w:rPr/>
        <w:t>Очевидное своеобразие преступных нарушений правил безопасности движения и эксплуатации транспорта предопределяет необходимость исследования самостоятельной, присущей им системы причин и условий, отражающей специфику социально-экономических, социально-правовых, организационно-технических, психологических и иных факторов. Другими словами, аналитическому обобщению подлежит механизм указанных правонарушений.</w:t>
      </w:r>
    </w:p>
    <w:p>
      <w:pPr>
        <w:pStyle w:val="Normal1"/>
        <w:rPr/>
      </w:pPr>
      <w:r>
        <w:rPr/>
        <w:t>Рассмотрим наиболее типичные криминальные ситуации, включающие характерные картины преступных правонарушений определенных видов, содержащие объективные и  субъективные факторы, определяющие аварийное событие в целом.</w:t>
      </w:r>
    </w:p>
    <w:p>
      <w:pPr>
        <w:pStyle w:val="Normal1"/>
        <w:rPr>
          <w:b/>
          <w:b/>
          <w:i/>
          <w:i/>
        </w:rPr>
      </w:pPr>
      <w:r>
        <w:rPr>
          <w:b/>
          <w:i/>
        </w:rPr>
        <w:t>На железнодорожном тpaнcnoрте:</w:t>
      </w:r>
    </w:p>
    <w:p>
      <w:pPr>
        <w:pStyle w:val="Normal1"/>
        <w:rPr/>
      </w:pPr>
      <w:r>
        <w:rPr/>
        <w:t>локомотивная бригада, грубо нарушая правила подготовки к рейсу (недостаточный отдых, употребление спиртных напитков накануне и т. п.), отвлекается от управления локомотивом (нередко засыпает), проезжает запрещающий сигнал светофора;</w:t>
      </w:r>
    </w:p>
    <w:p>
      <w:pPr>
        <w:pStyle w:val="Normal1"/>
        <w:rPr/>
      </w:pPr>
      <w:r>
        <w:rPr/>
        <w:t>дежурный по станции или диспетчер, неудовлетворительно руководя движением поездов, маневровой работой (отвлекается, плохо ориентируется в оперативной обстановке, покидает рабочее место и т. п.), отправляет поезд на занятый путь;</w:t>
      </w:r>
    </w:p>
    <w:p>
      <w:pPr>
        <w:pStyle w:val="Normal1"/>
        <w:rPr/>
      </w:pPr>
      <w:r>
        <w:rPr/>
        <w:t>работники службы пути, средств сигнализации и связи, локомотивного и вагонного хозяйства проводят недоброкачественный ремонт либо, обнаружив при осмотре дефекты, не принимают необходимых мер к их устранению.</w:t>
      </w:r>
    </w:p>
    <w:p>
      <w:pPr>
        <w:pStyle w:val="Normal1"/>
        <w:rPr>
          <w:b/>
          <w:b/>
          <w:i/>
          <w:i/>
        </w:rPr>
      </w:pPr>
      <w:r>
        <w:rPr>
          <w:b/>
          <w:i/>
        </w:rPr>
        <w:t>На воздушном транспорте:</w:t>
      </w:r>
    </w:p>
    <w:p>
      <w:pPr>
        <w:pStyle w:val="Normal1"/>
        <w:rPr/>
      </w:pPr>
      <w:r>
        <w:rPr/>
        <w:t>а) при эксплуатации самолетов большой пассажировместимости:</w:t>
      </w:r>
    </w:p>
    <w:p>
      <w:pPr>
        <w:pStyle w:val="Normal1"/>
        <w:rPr/>
      </w:pPr>
      <w:r>
        <w:rPr/>
        <w:t>экипаж не выполняет (чаще всего в целях экономии времени, горючего и т. п.) какие-либо обязательные действия, предусмотренные правилами безопасности (например, заход на второй круг при неблагоприятных условиях посадки, точное и полное исполнение всех операций в полете, особенно при взлете и посадке</w:t>
      </w:r>
      <w:r>
        <w:rPr>
          <w:vertAlign w:val="superscript"/>
        </w:rPr>
        <w:t>1</w:t>
      </w:r>
      <w:r>
        <w:rPr/>
        <w:t>;</w:t>
      </w:r>
    </w:p>
    <w:p>
      <w:pPr>
        <w:pStyle w:val="Normal1"/>
        <w:rPr/>
      </w:pPr>
      <w:r>
        <w:rPr/>
        <w:t>экипаж преднамеренно допускает перегруз воздушного судна, особенно при грузовых, коммерческих рейсах;</w:t>
      </w:r>
    </w:p>
    <w:p>
      <w:pPr>
        <w:pStyle w:val="Normal1"/>
        <w:rPr/>
      </w:pPr>
      <w:r>
        <w:rPr/>
        <w:t>диспетчер отвлекается, не успевает выполнить обязательные операции (например, развести самолеты по разным эшелонам, дать вовремя точные координаты местонахождения воздушных судов и др.).</w:t>
      </w:r>
    </w:p>
    <w:p>
      <w:pPr>
        <w:pStyle w:val="Normal1"/>
        <w:rPr/>
      </w:pPr>
      <w:r>
        <w:rPr/>
        <w:t>б) При использовании легких самолетов и вертолетов:</w:t>
      </w:r>
    </w:p>
    <w:p>
      <w:pPr>
        <w:pStyle w:val="Normal1"/>
        <w:rPr/>
      </w:pPr>
      <w:r>
        <w:rPr/>
        <w:t>игнорируя правила безопасности, экипаж совершает самовольный вылет (без подготовки, учета прогноза погоды и т. д.);</w:t>
      </w:r>
    </w:p>
    <w:p>
      <w:pPr>
        <w:pStyle w:val="Normal1"/>
        <w:rPr/>
      </w:pPr>
      <w:r>
        <w:rPr/>
        <w:t>при неблагоприятном прогнозе экипаж, не считаясь с опасными метеоусловиями, совершает вылет;</w:t>
      </w:r>
    </w:p>
    <w:p>
      <w:pPr>
        <w:pStyle w:val="Normal1"/>
        <w:rPr/>
      </w:pPr>
      <w:r>
        <w:rPr/>
        <w:t>при выполнении полета (по заданию или самовольно) экипаж, пренебрегая правилами безопасности, допускает лихачество (полет ниже предельной высоты в опасных зонах, выполнение недозволенных виражей, нередко в нетрезвом состоянии.</w:t>
      </w:r>
    </w:p>
    <w:p>
      <w:pPr>
        <w:pStyle w:val="Normal1"/>
        <w:rPr>
          <w:b/>
          <w:b/>
          <w:i/>
          <w:i/>
        </w:rPr>
      </w:pPr>
      <w:r>
        <w:rPr>
          <w:b/>
          <w:i/>
        </w:rPr>
        <w:t>На водном транспорте:</w:t>
      </w:r>
    </w:p>
    <w:p>
      <w:pPr>
        <w:pStyle w:val="Normal1"/>
        <w:rPr/>
      </w:pPr>
      <w:r>
        <w:rPr/>
        <w:t>пренебрегая правилами безопасности плавания, судоводители не проявляют должной бдительности, не осуществляют тщательного наблюдения за окружающей обстановкой, что приводит к столкновению судов;</w:t>
      </w:r>
    </w:p>
    <w:p>
      <w:pPr>
        <w:pStyle w:val="Normal1"/>
        <w:rPr/>
      </w:pPr>
      <w:r>
        <w:rPr/>
        <w:t>администрация не контролирует ремонтных работ на судне, неудовлетворительно организует его приемку, что приводит к выходу из строя той или иной системы (механизмов), пожару на судне и т. п.;</w:t>
      </w:r>
    </w:p>
    <w:p>
      <w:pPr>
        <w:pStyle w:val="Normal1"/>
        <w:rPr/>
      </w:pPr>
      <w:r>
        <w:rPr/>
        <w:t>капитан судна, вопреки штормовому предупреждению, выходит в море либо не принимает мер к обеспечению безопасной стоянки, что становится причиной посадки судна на мель, навала на берег (береговые сооружения) и т. д.</w:t>
      </w:r>
    </w:p>
    <w:p>
      <w:pPr>
        <w:pStyle w:val="Normal1"/>
        <w:rPr/>
      </w:pPr>
      <w:r>
        <w:rPr/>
        <w:t>Анализ причин преступных нарушений правил безопасности движения на транспорте невозможен без исследования социально-психологического механизма индивидуального поведения. Причем в каждом конкретном случае результат взаимодействия ситуация - личность зависит от содержания факторов, лежащих в основе элементов указанного взаимодействия.</w:t>
      </w:r>
    </w:p>
    <w:p>
      <w:pPr>
        <w:pStyle w:val="Normal1"/>
        <w:rPr/>
      </w:pPr>
      <w:r>
        <w:rPr/>
        <w:t>В одних случаях определенную и провоцирующую роль в противоправном действии (бездействии) индивидуума играют его ценностные ориентации. В других лидирующим фактором могут являться внешние обстоятельства. Таким образом, в процессе транспортного происшествия происходит взаимодействие объективных факторов (окружающая среда, техника, производственное задание, правила безопасности) и субъективных (оператор, его внутренние процессы и состояния). При этом степень общественной опасности самого действия (бездействия) и личности правонарушителя в значительной степени определяется соотношением ситуационных и личностных факторов в каждом конкретном транспортном происшествии.</w:t>
      </w:r>
    </w:p>
    <w:p>
      <w:pPr>
        <w:pStyle w:val="Normal1"/>
        <w:rPr/>
      </w:pPr>
      <w:r>
        <w:rPr/>
        <w:t>При анализе личностных свойств правонарушителей возникает вопрос о мотивах преступных нарушений правил безопасности. Результаты криминологических исследований показывают, что в основе мотивации неосторожных преступлений этого рода можно установить самые различные интересы и потребности, в том числе и антисоциальные. Наиболее типичными мотивами действий при нарушениях правил безопасности движения и эксплуатации транспорта могут быть:</w:t>
      </w:r>
    </w:p>
    <w:p>
      <w:pPr>
        <w:pStyle w:val="Normal1"/>
        <w:rPr/>
      </w:pPr>
      <w:r>
        <w:rPr/>
        <w:t>во-первых, эгоизм, установка на достижение личных целей, обеспечение своего благополучия (самовольная эксплуатация транспортных средств; отклонение от заданных маршрутов по своим делам и т. п.);</w:t>
      </w:r>
    </w:p>
    <w:p>
      <w:pPr>
        <w:pStyle w:val="Normal1"/>
        <w:rPr/>
      </w:pPr>
      <w:r>
        <w:rPr/>
        <w:t>во-вторых, стремление скрыть другие нарушения, допущенные по небрежности. При этом нередко сознательно игнорируется возможность наступления тяжких последствий, субъект легкомысленно рассчитывает на их предотвращение. Здесь в отношении к наступившим последствиям имеет место преступная самонадеянность;</w:t>
      </w:r>
    </w:p>
    <w:p>
      <w:pPr>
        <w:pStyle w:val="Normal1"/>
        <w:rPr/>
      </w:pPr>
      <w:r>
        <w:rPr/>
        <w:t>в-третьих, ложно понятые производственные интересы: нередко экипаж нарушает правила, стремясь выполнить рейс в любых сложных условиях, даже когда правила безопасности категорически это запрещают (например, неблагоприятные погодные условия, сильный шторм, большая облачность и т. п.);</w:t>
      </w:r>
    </w:p>
    <w:p>
      <w:pPr>
        <w:pStyle w:val="Normal1"/>
        <w:rPr/>
      </w:pPr>
      <w:r>
        <w:rPr/>
        <w:t>в-четвертых, проявление правового нигилизма, когда субъект игнорирует нормативные требования только потому, что считает их формальными либо излишними в конкретной ситуации; при этом он полагает, что тяжких последствий нарушения правил не повлекут;</w:t>
      </w:r>
    </w:p>
    <w:p>
      <w:pPr>
        <w:pStyle w:val="Normal1"/>
        <w:rPr/>
      </w:pPr>
      <w:r>
        <w:rPr/>
        <w:t>в-пятых, неправильное понимание коллективизма или безволие: например, член экипажа, локомотивной бригады нарушает правила вместе с руководителем (командиром), подчиняясь его власти и авторитету;</w:t>
      </w:r>
    </w:p>
    <w:p>
      <w:pPr>
        <w:pStyle w:val="Normal1"/>
        <w:rPr/>
      </w:pPr>
      <w:r>
        <w:rPr/>
        <w:t>в-шестых, рыночная экономика высветила несвойственные в недавнем прошлом мотивы преступных нарушений правил безопасности сугубо корыстно-собственнических, когда транспортные средства используются в целях наживы.</w:t>
      </w:r>
    </w:p>
    <w:p>
      <w:pPr>
        <w:pStyle w:val="Normal1"/>
        <w:rPr/>
      </w:pPr>
      <w:r>
        <w:rPr/>
        <w:t>Поэтому наряду с исследованием личности правонарушителей серьезного внимания заслуживает проблема криминогенного воздействия социально-экономических и организационно-технических факторов на обеспечение безопасности транспортного движения. Политическая и экономическая система при нестабильном их развитии может порождать криминогенные обстоятельства, способствующие совершению неосторожных преступлений. Особенно ярко это проявляется в сфере взаимодействия человека с техникой (источником повышенной опасности).</w:t>
      </w:r>
    </w:p>
    <w:p>
      <w:pPr>
        <w:pStyle w:val="Normal1"/>
        <w:rPr/>
      </w:pPr>
      <w:r>
        <w:rPr/>
        <w:t>Безопасность движения на железнодорожном, воздушном и водном транспорте является одним из индикаторов, по которому общество оценивает качественное состояние экономики.</w:t>
      </w:r>
    </w:p>
    <w:p>
      <w:pPr>
        <w:pStyle w:val="Normal1"/>
        <w:rPr/>
      </w:pPr>
      <w:r>
        <w:rPr/>
        <w:t>Несмотря на меньшие, в целом вредные, последствия от аварийности на железных дорогах, в воздухе, на воде по сравнению с последствиями дорожно-транспортных происшествий (в частности, по числу погибших), авиакатастрофы, кораблекрушения, железнодорожные аварии имеют неизмеримо большой общественный резонанс и воспринимаются как болезненный симптом социального и экономического неблагополучия. Обеспечение безопасности движения на железнодорожном, воздушном и водном транспорте довольно устойчиво формирует общественную оценку положения дел в народном хозяйстве страны.</w:t>
      </w:r>
    </w:p>
    <w:p>
      <w:pPr>
        <w:pStyle w:val="Normal1"/>
        <w:rPr/>
      </w:pPr>
      <w:r>
        <w:rPr/>
        <w:t>Большое значение, например, приобретает своевременное и адекватное проведение форм, методов и средств государственного контроля за безопасностью на транспорте к имеющим место условиям его функционирования. Так, приобретение в последнее время средств воздушного и водного транспорта частными фирмами, физическими лицами приводит к их неконтролируемой эксплуатации и самым негативным последствиям в плане безопасности движения.</w:t>
      </w:r>
    </w:p>
    <w:p>
      <w:pPr>
        <w:pStyle w:val="Normal1"/>
        <w:rPr/>
      </w:pPr>
      <w:r>
        <w:rPr/>
        <w:t>Предупреждение транспортных происшествий - сложный, но управляемый социальный процесс, требующий реализации комплекса экономических, технических, правовых, культурно-воспитательных, психологических и иных мер, являющихся составной частью общей системы социальной профилактики правонарушений. Эта система включает меры общего, специально-криминологического и индивидуального характера.</w:t>
      </w:r>
    </w:p>
    <w:p>
      <w:pPr>
        <w:pStyle w:val="Normal1"/>
        <w:rPr/>
      </w:pPr>
      <w:r>
        <w:rPr/>
        <w:t>Так, низкий уровень трудовой и технологической дисциплины операторов транспортной системы, халатное отношение к исполнению служебных обязанностей, неудовлетворительная их профессиональная подготовка, пьянство - далеко не исчерпывающий перечень криминогенных факторов. Вместе с тем, как показывает анализ причин преступных нарушений правил безопасности, большинство из них нельзя прямо отнести к области антиобщественных взглядов, вредных привычек, негативных традиций и т. п., в связи с чем активизация профилактической деятельности должна осознанно смещаться в сторону специальной системы мер.</w:t>
      </w:r>
    </w:p>
    <w:p>
      <w:pPr>
        <w:pStyle w:val="Normal1"/>
        <w:rPr/>
      </w:pPr>
      <w:r>
        <w:rPr/>
        <w:t>Важнейшим условием эффективной профилактики транспортных происшествий является постоянное взаимодействие ведомственных, межведомственных и правоохранительных органов.</w:t>
      </w:r>
    </w:p>
    <w:p>
      <w:pPr>
        <w:pStyle w:val="Normal1"/>
        <w:rPr/>
      </w:pPr>
      <w:r>
        <w:rPr/>
        <w:t>Основные направления профилактики транспортных происшествий следующие:</w:t>
      </w:r>
    </w:p>
    <w:p>
      <w:pPr>
        <w:pStyle w:val="Normal1"/>
        <w:rPr/>
      </w:pPr>
      <w:r>
        <w:rPr/>
        <w:t>1) разработка и реализация долгосрочных комплексных программ по предупреждению происшествий, предусматривающих меры социально-экономического, социально-правового, организационно-технического характера;</w:t>
      </w:r>
    </w:p>
    <w:p>
      <w:pPr>
        <w:pStyle w:val="Normal1"/>
        <w:rPr/>
      </w:pPr>
      <w:r>
        <w:rPr/>
        <w:t>2) совершенствование законодательных и нормативных актов, регламентирующих уголовную, административную и дисциплинарную ответственность за нарушения правил безопасности движения и эксплуатации транспорта, а также документов, регулирующих служебное расследование транспортных происшествий;</w:t>
      </w:r>
    </w:p>
    <w:p>
      <w:pPr>
        <w:pStyle w:val="Normal1"/>
        <w:rPr/>
      </w:pPr>
      <w:r>
        <w:rPr/>
        <w:t>3) постоянное совершенствование практики расследования и судебного рассмотрения уголовных дел о транспортных происшествиях;</w:t>
      </w:r>
    </w:p>
    <w:p>
      <w:pPr>
        <w:pStyle w:val="Normal1"/>
        <w:rPr/>
      </w:pPr>
      <w:r>
        <w:rPr/>
        <w:t>4) совершенствование прокурорского надзора за исполнением законов, регламентирующих безопасность движения и эксплуатации транспорта, а также за расследованием происшествий (как уголовно-процессуальным, так и служебным);</w:t>
      </w:r>
    </w:p>
    <w:p>
      <w:pPr>
        <w:pStyle w:val="Normal1"/>
        <w:rPr/>
      </w:pPr>
      <w:r>
        <w:rPr/>
        <w:t>5) повышение уровня профессиональной подготовки как работников транспорта, так и транспортных следователей и прокуроров, специалистов межведомственных органов, связанных с обеспечением безопасности движения и эксплуатации транспорта.</w:t>
      </w:r>
    </w:p>
    <w:p>
      <w:pPr>
        <w:pStyle w:val="Normal"/>
        <w:rPr/>
      </w:pPr>
      <w:r>
        <w:rPr/>
        <w:t>Контрольные вопросы:</w:t>
      </w:r>
    </w:p>
    <w:p>
      <w:pPr>
        <w:pStyle w:val="Heading2"/>
        <w:numPr>
          <w:ilvl w:val="0"/>
          <w:numId w:val="0"/>
        </w:numPr>
        <w:ind w:hanging="0"/>
        <w:jc w:val="both"/>
        <w:outlineLvl w:val="1"/>
        <w:rPr>
          <w:sz w:val="24"/>
        </w:rPr>
      </w:pPr>
      <w:r>
        <w:rPr>
          <w:sz w:val="24"/>
        </w:rPr>
        <w:t>1. Общая характеристика неосторожных преступлений</w:t>
      </w:r>
    </w:p>
    <w:p>
      <w:pPr>
        <w:pStyle w:val="Heading2"/>
        <w:numPr>
          <w:ilvl w:val="0"/>
          <w:numId w:val="0"/>
        </w:numPr>
        <w:ind w:hanging="0"/>
        <w:jc w:val="both"/>
        <w:outlineLvl w:val="1"/>
        <w:rPr>
          <w:sz w:val="24"/>
        </w:rPr>
      </w:pPr>
      <w:r>
        <w:rPr>
          <w:sz w:val="24"/>
        </w:rPr>
        <w:t>2 Предупреждение дорожно-транспортных происшествий</w:t>
      </w:r>
    </w:p>
    <w:p>
      <w:pPr>
        <w:pStyle w:val="Heading2"/>
        <w:numPr>
          <w:ilvl w:val="0"/>
          <w:numId w:val="0"/>
        </w:numPr>
        <w:ind w:hanging="0"/>
        <w:jc w:val="both"/>
        <w:outlineLvl w:val="1"/>
        <w:rPr>
          <w:sz w:val="24"/>
        </w:rPr>
      </w:pPr>
      <w:r>
        <w:rPr>
          <w:sz w:val="24"/>
        </w:rPr>
        <w:t>3. Общие и специальные меры предупреждения</w:t>
      </w:r>
    </w:p>
    <w:p>
      <w:pPr>
        <w:pStyle w:val="Heading2"/>
        <w:numPr>
          <w:ilvl w:val="0"/>
          <w:numId w:val="0"/>
        </w:numPr>
        <w:ind w:hanging="0"/>
        <w:jc w:val="both"/>
        <w:outlineLvl w:val="1"/>
        <w:rPr>
          <w:sz w:val="24"/>
        </w:rPr>
      </w:pPr>
      <w:r>
        <w:rPr>
          <w:sz w:val="24"/>
        </w:rPr>
        <w:t>4. Предупреждение преступных нарушений правил безопасности движения и эксплуатации железнодорожного, воздушного и водного транспорта</w:t>
      </w:r>
    </w:p>
    <w:p>
      <w:pPr>
        <w:pStyle w:val="Normal1"/>
        <w:rPr>
          <w:sz w:val="24"/>
        </w:rPr>
      </w:pPr>
      <w:r>
        <w:rPr>
          <w:sz w:val="24"/>
        </w:rPr>
      </w:r>
    </w:p>
    <w:p>
      <w:pPr>
        <w:pStyle w:val="Heading11"/>
        <w:rPr>
          <w:caps/>
          <w:sz w:val="24"/>
          <w:lang w:val="ru-RU"/>
        </w:rPr>
      </w:pPr>
      <w:r>
        <w:rPr>
          <w:caps/>
          <w:sz w:val="24"/>
          <w:lang w:val="ru-RU"/>
        </w:rPr>
        <w:t>ТЕМА СУРС</w:t>
      </w:r>
    </w:p>
    <w:p>
      <w:pPr>
        <w:pStyle w:val="Heading11"/>
        <w:rPr/>
      </w:pPr>
      <w:r>
        <w:rPr/>
        <w:t>Экологические преступления и их предупреждение</w:t>
      </w:r>
    </w:p>
    <w:p>
      <w:pPr>
        <w:pStyle w:val="Normal1"/>
        <w:rPr/>
      </w:pPr>
      <w:r>
        <w:rPr/>
        <w:t>Экологическое преступление - это предусмотренное уголовным законом общественно опасное деяние (действие или бездействие), посягающее на окружающую среду и</w:t>
      </w:r>
      <w:r>
        <w:rPr>
          <w:b/>
        </w:rPr>
        <w:t xml:space="preserve"> </w:t>
      </w:r>
      <w:r>
        <w:rPr/>
        <w:t>ее компоненты.</w:t>
      </w:r>
    </w:p>
    <w:p>
      <w:pPr>
        <w:pStyle w:val="Normal1"/>
        <w:rPr/>
      </w:pPr>
      <w:r>
        <w:rPr/>
        <w:t>Другими словами, речь идет о непосредственном противоправном использовании природных объектов или вредном воздействии на них, что приводит к негативным их изменениям.</w:t>
      </w:r>
    </w:p>
    <w:p>
      <w:pPr>
        <w:pStyle w:val="Normal1"/>
        <w:rPr/>
      </w:pPr>
      <w:r>
        <w:rPr/>
        <w:t>Экстенсивные методы развития отечественной экономики постоянно приводили к основному противоречию между потребностями и возможностями (методами) их удовлетворения в сфере взаимодействия общество - природа. Указанные противоречия, существующие уже многие десятилетия, отражают негативные явления в общественном бытии и общественном сознании и порождают экологические преступления.</w:t>
      </w:r>
    </w:p>
    <w:p>
      <w:pPr>
        <w:pStyle w:val="Normal1"/>
        <w:rPr/>
      </w:pPr>
      <w:r>
        <w:rPr/>
        <w:t xml:space="preserve">Трагедия Чернобыля, проблемы Байкала, Аральского моря, Севана, Ладожского озера, утрата черноземных почв, ущерб животному и растительному миру, бессмысленные и вредные попытки поворота рек, загрязнение моря, воздуха, водоемов, бесконтрольное и необоснованное научное применение дефолиантов, воздействие нитратов на здоровье людей - далеко не полный перечень экологических последствий преступной деятельности </w:t>
      </w:r>
      <w:r>
        <w:rPr>
          <w:lang w:val="en-US"/>
        </w:rPr>
        <w:t>Homo</w:t>
      </w:r>
      <w:r>
        <w:rPr/>
        <w:t xml:space="preserve"> </w:t>
      </w:r>
      <w:r>
        <w:rPr>
          <w:lang w:val="en-US"/>
        </w:rPr>
        <w:t>sapiens</w:t>
      </w:r>
      <w:r>
        <w:rPr/>
        <w:t>.</w:t>
      </w:r>
    </w:p>
    <w:p>
      <w:pPr>
        <w:pStyle w:val="Normal1"/>
        <w:rPr/>
      </w:pPr>
      <w:r>
        <w:rPr/>
        <w:t>К экологическим преступлениям (сегодня и по закону) относятся: незаконное занятие рыбным и другими водными добывающими промыслами; незаконный промысел котиков и бобров; незаконная охота; продажа, скупка, обмен шкурок пушнины зверей; нарушение правил разработки недр и сдачи государству золота; нарушение законодательства о континентальном шельфе; загрязнение водоемов и воздуха; загрязнение моря веществами, вредными для здоровья людей и для живых ресурсов моря, либо другими отходами и материалами.</w:t>
      </w:r>
    </w:p>
    <w:p>
      <w:pPr>
        <w:pStyle w:val="Normal1"/>
        <w:pBdr>
          <w:top w:val="single" w:sz="4" w:space="1" w:color="000000"/>
        </w:pBdr>
        <w:rPr/>
      </w:pPr>
      <w:r>
        <w:rPr>
          <w:vertAlign w:val="superscript"/>
        </w:rPr>
        <w:t xml:space="preserve"> </w:t>
      </w:r>
      <w:r>
        <w:rPr/>
        <w:t>Не следует забывать и тот непреложный факт, что экологическая преступность давно перешагнула внутригосударственные рамки и носит международный характер. Достаточно вспомнить беспрецедентные преступные сбросы вредных отходов у берегов Японии, нефти в Персидский залив и т. п. Вполне обоснованно в последнее время появились упоминания о возможности использования в качестве глобального военного средства так называемого экологического оружия.</w:t>
      </w:r>
    </w:p>
    <w:p>
      <w:pPr>
        <w:pStyle w:val="Normal1"/>
        <w:rPr/>
      </w:pPr>
      <w:r>
        <w:rPr/>
      </w:r>
    </w:p>
    <w:p>
      <w:pPr>
        <w:pStyle w:val="Normal1"/>
        <w:rPr/>
      </w:pPr>
      <w:r>
        <w:rPr/>
        <w:t>Безусловно, указанные нормы не охватывают всех возможных противоправных посягательств на окружающую среду. Налицо недостаточность выделения экологических преступлений по признакам, указанным непосредственно в уголовном законе. И поскольку восполнить этот пробел практически нереально, следует иметь в виду, что целый ряд статей УК России регламентирует ответственность за совершение определенных действий, последствия которых могут иметь экологическое значение, хотя специально в диспозиции об этом не упоминается.</w:t>
      </w:r>
    </w:p>
    <w:p>
      <w:pPr>
        <w:pStyle w:val="Normal1"/>
        <w:rPr/>
      </w:pPr>
      <w:r>
        <w:rPr/>
        <w:t>Таким образом, уголовный закон, с одной стороны, прямо отражает экологические преступления, с другой - устанавливает ответственность за деяние, которое может нанести ущерб и окружающей среде. Например, хулиганские действия, включающие загрязнение природных объектов отходами пищевых продуктов, битым стеклом, их уродование и т. п. Или некоторые преступления против личности, совершенные с целью скрыть следы браконьерства, избежать ответственности - далеко не полный перечень подобных правонарушений.</w:t>
      </w:r>
    </w:p>
    <w:p>
      <w:pPr>
        <w:pStyle w:val="Normal1"/>
        <w:rPr/>
      </w:pPr>
      <w:r>
        <w:rPr/>
        <w:t>Криминологическое значение имеет также дифференциация ответственности за экологические правонарушения. В зависимости от степени общественной опасности ответственность может быть как уголовной, так и административной.</w:t>
      </w:r>
    </w:p>
    <w:p>
      <w:pPr>
        <w:pStyle w:val="Normal1"/>
        <w:rPr/>
      </w:pPr>
      <w:r>
        <w:rPr/>
        <w:t>В кодексе об административных правонарушениях выделена специальная глава об административных правонарушениях в области охраны окружающей среды, памятников истории и культуры, куда включены многие составы экологического противоправного поведения, влекущего административную ответственность.</w:t>
      </w:r>
    </w:p>
    <w:p>
      <w:pPr>
        <w:pStyle w:val="Normal1"/>
        <w:rPr/>
      </w:pPr>
      <w:r>
        <w:rPr/>
        <w:t>Состояние экологической преступности в стране характеризуется постоянным ростом и высокой латентностью нарушений законодательства об охране природы.</w:t>
      </w:r>
    </w:p>
    <w:p>
      <w:pPr>
        <w:pStyle w:val="Normal1"/>
        <w:rPr/>
      </w:pPr>
      <w:r>
        <w:rPr/>
        <w:t>В борьбе с экологической преступностью крайне редко применяются нормы, содержащие уголовную ответственность за нарушение законов об охране природы.</w:t>
      </w:r>
    </w:p>
    <w:p>
      <w:pPr>
        <w:pStyle w:val="Normal1"/>
        <w:rPr/>
      </w:pPr>
      <w:r>
        <w:rPr/>
        <w:t>Исследователи практически единодушно отмечают, что на протяжении многих лет сохраняется значительный разрыв между числом уголовно-наказуемых деяний и реальным применением соответствующих уголовных норм.</w:t>
      </w:r>
    </w:p>
    <w:p>
      <w:pPr>
        <w:pStyle w:val="Normal1"/>
        <w:rPr/>
      </w:pPr>
      <w:r>
        <w:rPr/>
        <w:t>Так, выборочный анализ зарегистрированных фактов незаконной охоты, например, показывает, что из года в год количество деяний, содержащих признаки преступления, имеют место в 35-45% от общего числа этих случаев. В то же время применение мер уголовной ответственности осуществлялось лишь в 1-3%, а административной - постоянно в 75-80% случаев.</w:t>
      </w:r>
    </w:p>
    <w:p>
      <w:pPr>
        <w:pStyle w:val="Normal1"/>
        <w:rPr/>
      </w:pPr>
      <w:r>
        <w:rPr/>
        <w:t>В структуре экологических преступлений на протяжении многих лет большую часть составляют нарушения правил рыболовства (35-45%), незаконная охота (25-35%), загрязнение водоемов и воздуха (10-20%), нарушения лесного законодательства (8-10%). Поскольку экологические преступления в большинстве своем носят латентный характер, следует иметь в виду определенную условность (относительность) выборочных статистических данных, которые весьма слабо соотносятся с реальным состоянием охраны окружающей среды.</w:t>
      </w:r>
    </w:p>
    <w:p>
      <w:pPr>
        <w:pStyle w:val="Normal1"/>
        <w:rPr/>
      </w:pPr>
      <w:r>
        <w:rPr/>
        <w:t>Экологическая преступность порождена как общими,</w:t>
      </w:r>
      <w:r>
        <w:rPr>
          <w:b/>
        </w:rPr>
        <w:t xml:space="preserve"> </w:t>
      </w:r>
      <w:r>
        <w:rPr/>
        <w:t>так и специфическими причинами.</w:t>
      </w:r>
    </w:p>
    <w:p>
      <w:pPr>
        <w:pStyle w:val="Normal1"/>
        <w:rPr/>
      </w:pPr>
      <w:r>
        <w:rPr/>
        <w:t>Общие причины преступности коренятся в сфере противоречий, возникающих при взаимодействии человека и природы</w:t>
      </w:r>
      <w:r>
        <w:rPr>
          <w:vertAlign w:val="superscript"/>
        </w:rPr>
        <w:t>1</w:t>
      </w:r>
      <w:r>
        <w:rPr/>
        <w:t>. Эти противоречия существуют между человеком как частью природы и природой как целым; между возможностями общества, государства, региона по использованию окружающей среды, ее познанию и социальными потребностями; между социальным положением природных ресурсов (их форм собственности) и сложившимися способами их освоения; между обществом, социальной группой и индивидом как самостоятельными субъектами природопользования и природоохраны; между различными целями отдельных субъектов природопользования и природоохраны.</w:t>
      </w:r>
    </w:p>
    <w:p>
      <w:pPr>
        <w:pStyle w:val="Normal1"/>
        <w:rPr/>
      </w:pPr>
      <w:r>
        <w:rPr/>
        <w:t>Указанные противоречия представляют собой сложные социальные процессы, которые, как уже упоминалось, в условиях неблагоприятного (экстенсивного) экономического развития создают устойчивые предпосылки для неправомерного и нередко преступного экологического поведения.</w:t>
      </w:r>
    </w:p>
    <w:p>
      <w:pPr>
        <w:pStyle w:val="Normal1"/>
        <w:rPr/>
      </w:pPr>
      <w:r>
        <w:rPr/>
        <w:t>Говоря об общих причинах экологической преступности, уместно обратить внимание на сложившуюся систему взглядов, несущую ярко выраженные устойчивые пробелы и деформации общественного экологического сознания. К ним, в первую очередь, относятся: явная переоценка возможностей человека,</w:t>
      </w:r>
      <w:r>
        <w:rPr>
          <w:b/>
        </w:rPr>
        <w:t xml:space="preserve"> </w:t>
      </w:r>
      <w:r>
        <w:rPr/>
        <w:t>его</w:t>
      </w:r>
      <w:r>
        <w:rPr>
          <w:b/>
        </w:rPr>
        <w:t xml:space="preserve"> </w:t>
      </w:r>
      <w:r>
        <w:rPr/>
        <w:t>якобы способности оптимально воздействовать на окружающую среду, своевременно познавать природу и процессы взаимодействия с ней; ложное мнение о неисчерпаемости природных ресурсов и нереальные оценки способности природы к самовосстановлению (регенерации); ориентация на сомнительные (нередко ложные) цели и приоритеты в сфере взаимодействия человека и природы; безразличное отношение к судьбе природы, ее состоянию, нанесенному ущербу окружающей среде и т. п.; явное неуважение к экологическому законодательству, регламентирующему взаимодействие человека и природы.</w:t>
      </w:r>
    </w:p>
    <w:p>
      <w:pPr>
        <w:pStyle w:val="Normal1"/>
        <w:rPr/>
      </w:pPr>
      <w:r>
        <w:rPr/>
        <w:t>Определению специфических причин экологических преступлений во многом может способствовать качественный их анализ.</w:t>
      </w:r>
    </w:p>
    <w:p>
      <w:pPr>
        <w:pStyle w:val="Normal1"/>
        <w:rPr/>
      </w:pPr>
      <w:r>
        <w:rPr/>
        <w:t>Изучение уголовных дел об экологических преступлениях позволяет провести их классификацию на: а) совершаемые должностными лицами, б) совершаемые лицами, не занимающими должностного положения</w:t>
      </w:r>
      <w:r>
        <w:rPr>
          <w:vertAlign w:val="superscript"/>
        </w:rPr>
        <w:t>1</w:t>
      </w:r>
      <w:r>
        <w:rPr/>
        <w:t>. Эти преступления могут совершаться как умышленно, так и по неосторожности, иметь корыстную или иную направленность.</w:t>
      </w:r>
    </w:p>
    <w:p>
      <w:pPr>
        <w:pStyle w:val="Normal1"/>
        <w:rPr/>
      </w:pPr>
      <w:r>
        <w:rPr>
          <w:vertAlign w:val="superscript"/>
        </w:rPr>
        <w:t>1</w:t>
      </w:r>
      <w:r>
        <w:rPr/>
        <w:t xml:space="preserve"> Здесь следует иметь в виду возрастающее влияние на указанную сферу частных фирм, объединений, структур, конкретных физических лиц, владеющих значительными по размерам участками земли, водного пространства и от отношения которых к экологии напрямую зависит ее безопасное состояние.</w:t>
      </w:r>
    </w:p>
    <w:p>
      <w:pPr>
        <w:pStyle w:val="Normal1"/>
        <w:rPr/>
      </w:pPr>
      <w:r>
        <w:rPr/>
        <w:t>Должностные экологические преступления отличаются, как правило, высокой общественной опасностью, нередко причиняют огромный, подчас трудно восполнимый экологический вред.</w:t>
      </w:r>
    </w:p>
    <w:p>
      <w:pPr>
        <w:pStyle w:val="Normal1"/>
        <w:rPr/>
      </w:pPr>
      <w:r>
        <w:rPr/>
        <w:t>Связано это главным образом с тем, что противоречия, являющиеся причинами упомянутой группы должностных преступлений (между экономикой и экологией; между характером труда и экономическими, а подчас и политическими интересами отдельных ведомств, регионов, групп населения; между необходимыми и реально примененными методами управления, а также использованием технических ресурсов, технологий и т. п.), лежат в основе выполнения организационно-распорядительных или административно-хозяйственных обязанностей. Именно в этой сфере осуществляются функции планирования, распределения, оперативного управления, создания организационных структур, контроля, технико-технологического и ресурсного обеспечения взаимодействия общества с окружающей средой.</w:t>
      </w:r>
    </w:p>
    <w:p>
      <w:pPr>
        <w:pStyle w:val="Normal1"/>
        <w:rPr/>
      </w:pPr>
      <w:r>
        <w:rPr/>
        <w:t>Таким образом, число должностных лиц, которые могут принимать экологически важные решения, весьма значительно, причем в этих условиях повышается роль должностных лиц среднего звена, что снижает возможности социального контроля за своевременной нейтрализацией противоправной экологической деятельности. И на фоне, например, неправомерных решений о судьбах Байкала, Арала, Севана, Ладоги, северных рек, контроль за осуществлением которых находится в зоне внимания общественности, что имеет конкретное позитивное, антикриминогенное воздействие, ежегодно принимаются сотни решений, не поддающихся практически никакому контролю.</w:t>
      </w:r>
    </w:p>
    <w:p>
      <w:pPr>
        <w:pStyle w:val="Normal1"/>
        <w:rPr/>
      </w:pPr>
      <w:r>
        <w:rPr/>
        <w:t>Негативное воздействие на противоправное экологическое поведение должностных лиц оказывает: ориентация на мнимое удешевление добычи полезных ископаемых и сырьевых ресурсов за счет отказа от своевременных природоохранных мероприятий; игнорирование побочных вредных последствий экологически значимой деятельности; неоправданное упрощение или убыстрение производственного планирования неглубокой переработки и неполного использования природных ресурсов и др.</w:t>
      </w:r>
    </w:p>
    <w:p>
      <w:pPr>
        <w:pStyle w:val="Normal1"/>
        <w:rPr/>
      </w:pPr>
      <w:r>
        <w:rPr/>
        <w:t>Уместно привести данные об оценке участия отдельных отраслей производства и транспорта в загрязнении окружающей среды. На первом месте уже многие годы находится металлургическая промышленность, доля загрязнения от деятельности которой составляет около 40%. Около 30% приходится на теплоэлектростанции; около 20% - на нефтедобывающую и химическую промышленность. Автомобильный транспорт вносит свою лепту в загрязнение окружающей атмосферы в пределах 10-15% и примерно 7-10% приходится на остальные отрасли производства.</w:t>
      </w:r>
    </w:p>
    <w:p>
      <w:pPr>
        <w:pStyle w:val="Normal1"/>
        <w:rPr/>
      </w:pPr>
      <w:r>
        <w:rPr/>
        <w:t>Экологические преступления могут совершаться как умышленно, так и по неосторожности. Для лиц, совершающих правонарушения умышленно, характерны: эгоизм; пренебрежительное отношение к общественным интересам, игнорирование экологического законодательства; неудовлетворительная профессиональная подготовка; неоправданная жестокость, самодурство и др. Указанные свойства личности нередко имеют в конечном счете корыстную ориентацию (в прошлом - план любой ценой; ныне - прибыль, а как результат - незаслуженные награды, премии, продвижение по службе и т. п.).</w:t>
      </w:r>
    </w:p>
    <w:p>
      <w:pPr>
        <w:pStyle w:val="Normal1"/>
        <w:rPr/>
      </w:pPr>
      <w:r>
        <w:rPr/>
        <w:t>Должностные экологические преступления по неосторожности совершаются, как правило, лицами, которым свойственны легкомыслие, пренебрежете законами, регламентирующими охрану окружающей среды некомпетентность и слабая профессиональная подготовленность, социальная пассивность, чувство вседозволенности и бесконтрольности и др.</w:t>
      </w:r>
    </w:p>
    <w:p>
      <w:pPr>
        <w:pStyle w:val="Normal1"/>
        <w:rPr/>
      </w:pPr>
      <w:r>
        <w:rPr/>
        <w:t>Для личности должностных правонарушителей, совершающих как умышленные так и неосторожные экологические преступления, характерен вешний, довольно устойчивый ореол законопослушных членов общества, который во многих отношениях не вызывает негативной реакции, чем затрудняется, как правило, своевременное предупреждение этих преступлений.</w:t>
      </w:r>
    </w:p>
    <w:p>
      <w:pPr>
        <w:pStyle w:val="Normal1"/>
        <w:rPr/>
      </w:pPr>
      <w:r>
        <w:rPr/>
        <w:t>Рассмотрению причин экологических преступлений, совершаемых лицами, не занимающими должностного положения, целесообразно предпослать особенности, характер и основные виды противоправной деятельности. Прежде всего это незаконное рыболовство, охота, морской промысел, лесозаготовки.</w:t>
      </w:r>
    </w:p>
    <w:p>
      <w:pPr>
        <w:pStyle w:val="Normal1"/>
        <w:rPr/>
      </w:pPr>
      <w:r>
        <w:rPr/>
        <w:t>К общим причинам этого ряда преступлений относятся: серьезные недостатки в планировании, обеспечении и осуществлении различных промыслов; отсутствие достаточного развития правомерных средств удовлетворения потребностей; все возрастающие потребности в продуктах производственной деятельности, выраженные в состоянии “рынка” высокой “рентабельности” указанной категории преступлений. Помимо указанных причин, имеют место слабое, малоэффективное воздействие на преступную деятельность средствами надзора и контроля; неэффективное действие законодательства, регламентирующего уголовную и административную ответственность за экологические преступления (безнаказанность отдельных преступников) и др.</w:t>
      </w:r>
    </w:p>
    <w:p>
      <w:pPr>
        <w:pStyle w:val="Normal1"/>
        <w:rPr/>
      </w:pPr>
      <w:r>
        <w:rPr/>
        <w:t>К субъективным причинам относятся: низкий уровень экологического и правового сознания; позиции отдельных групп населения, заключающиеся в безразличии к преступлениям этого рода либо в наличии устойчивых деформаций, ориентированных на корыстное извлечение доходов от противоправных промыслов.</w:t>
      </w:r>
    </w:p>
    <w:p>
      <w:pPr>
        <w:pStyle w:val="Normal1"/>
        <w:rPr/>
      </w:pPr>
      <w:r>
        <w:rPr/>
        <w:t>Причины указанных преступлений тесно связаны с эколого-географическими условиями, в которых осуществляется противоправная деятельность. Это главным образом зоны, где еще сохранилась возможность активного промысла.</w:t>
      </w:r>
    </w:p>
    <w:p>
      <w:pPr>
        <w:pStyle w:val="Normal1"/>
        <w:rPr/>
      </w:pPr>
      <w:r>
        <w:rPr/>
        <w:t>В последнее время чаще стали совершаться и такие виды экологических преступлений, как неправомерная разработка недр, заготовка леса, сбор ягод, лекарственных растений (женьшеня, облепихи, ландыша), разовая заготовка елок и т. п. Нередко эта деятельность носит массовый хищнический характер, обусловленный расширением черного рынка, который способен обеспечить сбыт любого количества природных ценностей, добытых браконьерами.</w:t>
      </w:r>
    </w:p>
    <w:p>
      <w:pPr>
        <w:pStyle w:val="Normal1"/>
        <w:rPr/>
      </w:pPr>
      <w:r>
        <w:rPr/>
        <w:t>Под воздействием “теневой экономики” и образования значительных сумм неконтролируемых денежных масс постоянно расширяется круг лиц, желающих заниматься, например, одним из доходных видов противоправной экологической деятельности - незаконным рыбным промыслом. Более 70% злостных браконьеров, длительное время занимающихся ловом осетра, белуги, севрюги на территории Астраханской области, например, имеют постоянных потребителей (скупщиков) икры, реализующих продукцию браконьерства по устойчивой, отработанной системе сбыта.</w:t>
      </w:r>
    </w:p>
    <w:p>
      <w:pPr>
        <w:pStyle w:val="Normal1"/>
        <w:rPr/>
      </w:pPr>
      <w:r>
        <w:rPr/>
        <w:t>Весьма незначительная часть браконьеров ориентируется на случайных покупателей, а доля правонарушителей, занимающихся незаконным промыслом для удовлетворения собственных потребностей (семьи, родственников, знакомых), составляет вообще мизерную часть.</w:t>
      </w:r>
    </w:p>
    <w:p>
      <w:pPr>
        <w:pStyle w:val="Normal1"/>
        <w:rPr/>
      </w:pPr>
      <w:r>
        <w:rPr/>
        <w:t>Следует, правда, сказать, что масштабы промышленного негативного воздействия на водоемы (неправильная эксплуатация электростанций, залповые и иные загрязняющие сбросы вредных веществ и др.) значительно превышают ущерб, наносимый рыбному хозяйству браконьерами.</w:t>
      </w:r>
    </w:p>
    <w:p>
      <w:pPr>
        <w:pStyle w:val="Normal1"/>
        <w:rPr/>
      </w:pPr>
      <w:r>
        <w:rPr/>
        <w:t>Наряду с характеристикой причин двух основных видов преступной экологической деятельности целесообразно выделить причины сугубо ситуативных экологических преступлений, совершаемых на уровне индивидуального противоправного поведения.</w:t>
      </w:r>
    </w:p>
    <w:p>
      <w:pPr>
        <w:pStyle w:val="Normal1"/>
        <w:rPr/>
      </w:pPr>
      <w:r>
        <w:rPr/>
        <w:t>Имеется в виду вандализм с хулиганской мотивацией. Например, уничтожение лесных массивов. Прежде всего это лесные пожары, возникающие вследствие разведения костров, как правило, лицами, находящимися в нетрезвом состоянии при сознательном грубом пренебрежении мерами предосторожности или при поджоге леса из хулиганских побуждений. Для этих и подобных правонарушений (незаконная порубка леса; загрязнение водоемов и воздуха; бессмысленный отстрел животных, в том числе и занесенных в Красную книгу и др.) характерна высокая латентность. В то же время ущерб от этих преступлений весьма велик.</w:t>
      </w:r>
    </w:p>
    <w:p>
      <w:pPr>
        <w:pStyle w:val="Normal1"/>
        <w:rPr/>
      </w:pPr>
      <w:r>
        <w:rPr/>
        <w:t>Анализ ситуативно-личностных факторов указанной категории правонарушений показывает, что здесь взаимодействуют: обстановка мнимой свободы, раскрепощенности, вседозволенности; отсутствие сдерживающих начал; благоприятная ситуация для удовлетворения спонтанных желаний, связанных с противоправной экологической деятельностью, а также бескультурье, эгоизм, правовой и экологический нигилизм, циничное отношение к общественным ценностям, морали, крайне низкий уровень применяемости норм ответственности за подобные преступные деяния и т. п.</w:t>
      </w:r>
    </w:p>
    <w:p>
      <w:pPr>
        <w:pStyle w:val="Normal1"/>
        <w:rPr/>
      </w:pPr>
      <w:r>
        <w:rPr/>
        <w:t>Осуществление общих мер предупреждения экологической преступности напрямую связано с результатами действия социальных процессов в сфере взаимодействия общества и природы. Именно на макроуровне формируется долгосрочное антикриминогенное воздействие, способное формировать правомерное экологическое сознание и поведение, законность и правопорядок в экологических общественных отношениях. Огромное значение для оптимизации указанных процессов, например, может иметь решение важнейшей социальной проблемы законного сосуществования всех форм собственности на экологически значимые компоненты природы (землю, воды, природные ресурсы и др.).</w:t>
      </w:r>
    </w:p>
    <w:p>
      <w:pPr>
        <w:pStyle w:val="Normal1"/>
        <w:rPr/>
      </w:pPr>
      <w:r>
        <w:rPr/>
        <w:t>Субъектами антикриминогенных процессов всех уровней являются: государство, ведомства, предприятия, общественные организации, общественные формирования, отдельные граждане.</w:t>
      </w:r>
    </w:p>
    <w:p>
      <w:pPr>
        <w:pStyle w:val="Normal1"/>
        <w:rPr/>
      </w:pPr>
      <w:r>
        <w:rPr/>
        <w:t>Ведущее значение в общем предупреждении криминологической преступности имеют меры социально-экономического характера, связанные, в частности, с совершенствованием промышленного производства и прежде всего горнодобывающих, металлургических, энергетических и иных отраслей производства, интенсивно воздействующих на окружающую среду, совершенствованием сельскохозяйственного производства, развитием оптимальных технологий, направленных на бережливое отношение к земле, породному составу сельскохозяйственных животных, сохранению среды обитания диких животных и др., интенсивным развитием и эксплуатацией современных видов транспорта на основе ресурсосбережения, уменьшения вредного воздействия на атмосферу, почву, воды и иные биологические и физические параметры.</w:t>
      </w:r>
    </w:p>
    <w:p>
      <w:pPr>
        <w:pStyle w:val="Normal1"/>
        <w:rPr/>
      </w:pPr>
      <w:r>
        <w:rPr/>
        <w:t>Антикриминогенное воздействие социально-экономических факторов должно быть тесно увязано с постоянным научно обоснованным, заботливым отношением к состоянию земель, их пригодности к сельскохозяйственному производству; состоянию животного и растительного мира, возможностью выбора оптимальных условий для правомерного на них воздействия (охоты, рыболовства, порубки леса и т. п.); состоянию вод, их пригодности к использованию в промышленном, сельскохозяйственном производстве для удовлетворения различных общественных и индивидуальных потребностей. При этом обязательному учету подлежат географические, климатические и иные факторы, способные воздействовать на поведение человека, характер его труда, обычаи, традиции, самосознание, самооценка и т. п.</w:t>
      </w:r>
    </w:p>
    <w:p>
      <w:pPr>
        <w:pStyle w:val="Normal1"/>
        <w:rPr/>
      </w:pPr>
      <w:r>
        <w:rPr/>
        <w:t>Большую роль в предупреждении экологических преступлений должны сыграть соответствующие комитеты и комиссии, образуемые при структурах исполнительной и законодательной власти.</w:t>
      </w:r>
    </w:p>
    <w:p>
      <w:pPr>
        <w:pStyle w:val="BodyText2"/>
        <w:ind w:firstLine="567"/>
        <w:jc w:val="both"/>
        <w:rPr>
          <w:b w:val="false"/>
          <w:b w:val="false"/>
        </w:rPr>
      </w:pPr>
      <w:r>
        <w:rPr>
          <w:b w:val="false"/>
        </w:rPr>
        <w:t>Важное значение имеет и постоянное совершенствование эколого-правового сознания (мышления) как на общественном, так и на индивидуальном уровне. В решении этой задачи заложен основной потенциал всей эколого-предупредительной деятельности. Именно здесь возникает реальная возможность преодоления крайней запущенности эколого-правового сознания, главными пробелами и негативными последствиями которого являются инертность, ведомственность, стереотипность и демагогичность воззрений, некомпетентность, ориентация на неправильные решения, бесконтрольность, протекционизм, карьеристские устремления, суверенизация и т. п.</w:t>
      </w:r>
    </w:p>
    <w:p>
      <w:pPr>
        <w:pStyle w:val="Normal1"/>
        <w:rPr/>
      </w:pPr>
      <w:r>
        <w:rPr/>
        <w:t>К числу мер, направленных на совершенствование эколого-правового воспитания, относятся: обеспечение внутреннего и внешнего согласия людей с правовыми запретами; пропаганда и информационная обеспеченность норм, устанавливающих ответственность за экологические преступления; повышение социальной активности граждан, их нетерпимости и противодействия этим правонарушениям и др.</w:t>
      </w:r>
    </w:p>
    <w:p>
      <w:pPr>
        <w:pStyle w:val="Normal1"/>
        <w:rPr/>
      </w:pPr>
      <w:r>
        <w:rPr/>
        <w:t>Эффективность предупреждения экологических преступлений предполагает активное применение профилактических мер как общего, так и специального характера.</w:t>
      </w:r>
    </w:p>
    <w:p>
      <w:pPr>
        <w:pStyle w:val="Normal1"/>
        <w:rPr/>
      </w:pPr>
      <w:r>
        <w:rPr/>
        <w:t>К последним, помимо уже упомянутых, относятся: совершенствование контроля за экологически значимым поведением, включая соблюдение уголовно-правовых запретов; информирование соответствующих инстанций (адресатов) о выявленных фактах экологических правонарушений либо обстоятельствах, им способствующих; меры по изменению характера деятельности групп лиц, связанных с экологией; установление специального режима и перестройка технологии и управленческих функций и процессов; нормативное запрещение осуществления определенных экологически вредных действий и др.</w:t>
      </w:r>
    </w:p>
    <w:p>
      <w:pPr>
        <w:pStyle w:val="Normal1"/>
        <w:rPr/>
      </w:pPr>
      <w:r>
        <w:rPr/>
        <w:t>Объектами контроля являются отдельные природные комплексы, территории, участки, водоемы, атмосферный воздух, животный мир, воды, лесные массивы и т. п. Кроме того, контроль следует осуществлять за поведением отдельных групп людей и отдельных граждан (например, браконьеров).</w:t>
      </w:r>
    </w:p>
    <w:p>
      <w:pPr>
        <w:pStyle w:val="BodyText2"/>
        <w:ind w:firstLine="567"/>
        <w:jc w:val="both"/>
        <w:rPr>
          <w:b w:val="false"/>
          <w:b w:val="false"/>
        </w:rPr>
      </w:pPr>
      <w:r>
        <w:rPr>
          <w:b w:val="false"/>
        </w:rPr>
        <w:t>Субъектами контроля являются: правоохранительные органы; природоохранительные инспекции; общественные организации, ведомственные органы контроля и др. Методы контроля охватывают: непосредственное практическое наблюдение за состоянием природных объектов путем обходов, патрулирования, проведения рейдов, проверок; охрана объектов от неправомерного допуска на них; установление пропускного режима; изъятие орудия совершения экологических правонарушений; пресечение противоправных действий и т. п.</w:t>
      </w:r>
    </w:p>
    <w:p>
      <w:pPr>
        <w:pStyle w:val="Normal1"/>
        <w:rPr/>
      </w:pPr>
      <w:r>
        <w:rPr/>
        <w:t>Особое место занимает осуществление надзора за соблюдением правовых норм, регламентирующих экологические правоотношения. Это - прокурорский надзор за исполнением природоохранного законодательства, деятельность разрешительной системы (правила обращения оружия, взрывчатых веществ и др.), административный надзор и т. п.</w:t>
      </w:r>
    </w:p>
    <w:p>
      <w:pPr>
        <w:pStyle w:val="Normal1"/>
        <w:rPr/>
      </w:pPr>
      <w:r>
        <w:rPr/>
        <w:t>В Российской Федерации действует система природоохранных прокуратур на местах и соответствующее Управление по надзору за исполнением законов об охране природы в центре,</w:t>
      </w:r>
    </w:p>
    <w:p>
      <w:pPr>
        <w:pStyle w:val="Normal1"/>
        <w:rPr/>
      </w:pPr>
      <w:r>
        <w:rPr/>
        <w:t>Эффективными мерами профилактики экологических преступлений являются и представления, протесты и предложения прокурора, представления следователей и частные определения судов; информации органов внутренних дел, природоохранных инспекций и других субъектов эколого-правовой предупредительной деятельности.</w:t>
      </w:r>
    </w:p>
    <w:p>
      <w:pPr>
        <w:pStyle w:val="Normal1"/>
        <w:rPr/>
      </w:pPr>
      <w:r>
        <w:rPr/>
        <w:t>Существенную помощь в этом направлении оказывают решения и постановления общественных организаций; трудовых коллективов; собраний граждан и т. п.</w:t>
      </w:r>
    </w:p>
    <w:p>
      <w:pPr>
        <w:pStyle w:val="Normal1"/>
        <w:rPr/>
      </w:pPr>
      <w:r>
        <w:rPr/>
        <w:t>Важное профилактическое значение имеет дальнейшее совершенствование законодательства, регламентирующего охрану природы. Речь идет о том, чтобы в сочетании с общими средствами реализации правовой экологической политики своевременно в оптимизированном режиме осуществлялась научно обоснованная криминализация и декриминализация общественно опасных посягательств на окружающую среду.</w:t>
      </w:r>
    </w:p>
    <w:p>
      <w:pPr>
        <w:pStyle w:val="Normal"/>
        <w:jc w:val="both"/>
        <w:rPr/>
      </w:pPr>
      <w:r>
        <w:rPr/>
      </w:r>
    </w:p>
    <w:p>
      <w:pPr>
        <w:pStyle w:val="Normal"/>
        <w:jc w:val="both"/>
        <w:rPr/>
      </w:pPr>
      <w:r>
        <w:rPr/>
        <w:t>Контрольные вопросы:</w:t>
      </w:r>
    </w:p>
    <w:p>
      <w:pPr>
        <w:pStyle w:val="Heading2"/>
        <w:numPr>
          <w:ilvl w:val="0"/>
          <w:numId w:val="0"/>
        </w:numPr>
        <w:ind w:hanging="0"/>
        <w:jc w:val="both"/>
        <w:outlineLvl w:val="1"/>
        <w:rPr>
          <w:sz w:val="24"/>
        </w:rPr>
      </w:pPr>
      <w:r>
        <w:rPr>
          <w:sz w:val="24"/>
        </w:rPr>
        <w:t>1. Понятие экологических преступлений, их состояние и структура</w:t>
      </w:r>
    </w:p>
    <w:p>
      <w:pPr>
        <w:pStyle w:val="Heading2"/>
        <w:numPr>
          <w:ilvl w:val="0"/>
          <w:numId w:val="0"/>
        </w:numPr>
        <w:ind w:hanging="0"/>
        <w:jc w:val="both"/>
        <w:outlineLvl w:val="1"/>
        <w:rPr>
          <w:sz w:val="24"/>
        </w:rPr>
      </w:pPr>
      <w:r>
        <w:rPr>
          <w:sz w:val="24"/>
        </w:rPr>
        <w:t>2. Причины экологических преступлений</w:t>
      </w:r>
    </w:p>
    <w:p>
      <w:pPr>
        <w:pStyle w:val="Heading2"/>
        <w:numPr>
          <w:ilvl w:val="0"/>
          <w:numId w:val="0"/>
        </w:numPr>
        <w:ind w:hanging="0"/>
        <w:jc w:val="both"/>
        <w:outlineLvl w:val="1"/>
        <w:rPr>
          <w:sz w:val="24"/>
        </w:rPr>
      </w:pPr>
      <w:r>
        <w:rPr>
          <w:sz w:val="24"/>
        </w:rPr>
        <w:t>3. Общие и специальные меры предупреждения экологических преступлений</w:t>
      </w:r>
    </w:p>
    <w:p>
      <w:pPr>
        <w:pStyle w:val="Normal1"/>
        <w:rPr>
          <w:sz w:val="24"/>
        </w:rPr>
      </w:pPr>
      <w:r>
        <w:rPr>
          <w:sz w:val="24"/>
        </w:rPr>
      </w:r>
    </w:p>
    <w:p>
      <w:pPr>
        <w:pStyle w:val="Heading1"/>
        <w:jc w:val="both"/>
        <w:rPr/>
      </w:pPr>
      <w:r>
        <w:rPr>
          <w:color w:val="000000"/>
        </w:rPr>
        <w:t>ТЕМА СУРС Преступность военнослужащих и ее предупреждение</w:t>
      </w:r>
    </w:p>
    <w:p>
      <w:pPr>
        <w:pStyle w:val="Style14"/>
        <w:rPr>
          <w:color w:val="000000"/>
        </w:rPr>
      </w:pPr>
      <w:r>
        <w:rPr>
          <w:color w:val="000000"/>
        </w:rPr>
      </w:r>
    </w:p>
    <w:p>
      <w:pPr>
        <w:pStyle w:val="Normal"/>
        <w:jc w:val="both"/>
        <w:rPr/>
      </w:pPr>
      <w:r>
        <w:rPr/>
        <w:t>Преступность военнослужащих - один из компонентов общей преступности в стране, совокупность преступлений, совершаемых особой категорией граждан -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страны (пограничных, внутренних, железнодорожных войсках, войсках гражданской обороны; инженерно-технических и дорожно-строительных воинских формированиях; в службе внешней разведки, органах ФСБ, федеральных органах государственной охраны).</w:t>
      </w:r>
    </w:p>
    <w:p>
      <w:pPr>
        <w:pStyle w:val="Normal"/>
        <w:jc w:val="both"/>
        <w:rPr/>
      </w:pPr>
      <w:r>
        <w:rPr/>
        <w:t>Преступность военнослужащих включает две группы совершаемых ими преступлений:</w:t>
      </w:r>
    </w:p>
    <w:p>
      <w:pPr>
        <w:pStyle w:val="Normal"/>
        <w:jc w:val="both"/>
        <w:rPr/>
      </w:pPr>
      <w:r>
        <w:rPr/>
        <w:t>- преступления против военной службы, установленного порядка ее прохождения (неисполнение приказа, сопротивление начальнику, дезертирство, нарушение правил несения боевого дежурства и т.п.);</w:t>
      </w:r>
    </w:p>
    <w:p>
      <w:pPr>
        <w:pStyle w:val="Normal"/>
        <w:jc w:val="both"/>
        <w:rPr/>
      </w:pPr>
      <w:r>
        <w:rPr/>
        <w:t>- общеуголовные преступления (против личности, против собственности и т.п.).</w:t>
      </w:r>
    </w:p>
    <w:p>
      <w:pPr>
        <w:pStyle w:val="Normal"/>
        <w:jc w:val="both"/>
        <w:rPr/>
      </w:pPr>
      <w:r>
        <w:rPr/>
        <w:t>Вооруженные Силы, другие войска и воинские формирования страны - не изолированный социальный механизм, а органическая и неотъемлемая часть нашего общества со своими социально-экономическими, демографическими, организационно-управленческими и правовыми особенностями, которые позитивно или негативно отражаются на преступности военнослужащих и ее причинах.</w:t>
      </w:r>
    </w:p>
    <w:p>
      <w:pPr>
        <w:pStyle w:val="Normal"/>
        <w:jc w:val="both"/>
        <w:rPr/>
      </w:pPr>
      <w:r>
        <w:rPr/>
        <w:t>Одной из криминологических характеристик этой преступности является ее особая общественная опасность, связанная не только с характерными для преступных деяний гражданских лиц нарушениями общественного порядка, посягательствами на личность, собственность, но и с ослаблением военной дисциплины, нарушением порядка прохождения военной службы, т.е. с важнейшими условиями боеготовности воинских соединений и частей. Поэтому преступность военнослужащих - опасный дестабилизирующий фактор, крайне негативно воздействующий не только на Вооруженные Силы, но и на государство в целом, ибо положение дел в армии является одним из индикаторов, по которому общество оценивает состояние своей безопасности.</w:t>
      </w:r>
    </w:p>
    <w:p>
      <w:pPr>
        <w:pStyle w:val="Normal"/>
        <w:jc w:val="both"/>
        <w:rPr/>
      </w:pPr>
      <w:r>
        <w:rPr/>
        <w:t>Преступности военнослужащих присуща относительная стабильность состояния и уровня. Ежегодно военнослужащими совершается 20-30 тыс. преступлений, что составляет от 0,8 до 1,3% всей преступности в стране. Однако в отдельные периоды, связанные с обострением социально-экономических и политических противоречий, дезинтеграционными процессами, резким падением престижа воинского труда, наблюдался значительный рост числа правонарушений и преступлений военнослужащих всех категорий - от рядового до генерала. Так, после распада Советского Союза одним из наиболее пострадавших государственных институтов оказались Вооруженные Силы. Единое оборонительное пространство оказалось разорванным. Такое положение усугублялось поспешным и во многом непродуманным выводом войск из стран Восточной Европы. В результате была нарушена взаимозависимость различных родов войск, средств связи, системы ПВО и т.д., что самым негативным образом сказалось на криминогенной обстановке среди военнослужащих. Многие из них просто сбежали из армии, другие занялись откровенным воровством, грабежами, разбоем, совершали иные преступления. Если в 1991 г. количество зарегистрированных преступлений военнослужащих составило 31260, то в 1992 г. (при сокращении числа военнослужащих!) - 40315, т.е. за один год оно увеличилось почти на одну треть. Следует также подчеркнуть, что на преступность военнослужащих в 90-х гг. существенное (хотя и опосредованное) влияние оказала и общая криминогенная ситуация в России. Так, в 1994 г. на фоне сокращения всей преступности наблюдалось снижение и показателей зарегистрированной преступности военнослужащих, а в 1995-1996 гг., наоборот, - их увеличение.</w:t>
      </w:r>
    </w:p>
    <w:p>
      <w:pPr>
        <w:pStyle w:val="Normal"/>
        <w:jc w:val="both"/>
        <w:rPr/>
      </w:pPr>
      <w:r>
        <w:rPr/>
        <w:t>Проводимое в последние годы реформирование армии, улучшение ее финансирования привели и к некоторым положительным результатам, в частности к сокращению объема преступности военнослужащих. В последние годы стабилизировался и ее уровень, который в настоящее время в 2-2,5 раза ниже, чем в целом по стране (около 700 преступлений на 100 тыс. военнослужащих).</w:t>
      </w:r>
    </w:p>
    <w:p>
      <w:pPr>
        <w:pStyle w:val="Normal"/>
        <w:jc w:val="both"/>
        <w:rPr/>
      </w:pPr>
      <w:r>
        <w:rPr/>
        <w:t>В то же время отмеченные тенденции стабилизации преступности военнослужащих не в полной мере отражают ее реальное состояние в связи с достаточно высокой латентностью. Помимо общих причин латентности преступности на сокрытие от регистрации преступлений военнослужащих негативно влияют высокая степень закрытости воинских формирований и объектов, а также строгая ответственность командного состава за противоправное поведение подчиненных, среди которых преобладают мужчины молодого возраста, отличающиеся повышенной криминальной активностью.</w:t>
      </w:r>
    </w:p>
    <w:p>
      <w:pPr>
        <w:pStyle w:val="Normal"/>
        <w:jc w:val="both"/>
        <w:rPr/>
      </w:pPr>
      <w:r>
        <w:rPr/>
        <w:t>Определенными особенностями обладает и структура преступности военнослужащих.</w:t>
      </w:r>
    </w:p>
    <w:p>
      <w:pPr>
        <w:pStyle w:val="Normal"/>
        <w:jc w:val="both"/>
        <w:rPr/>
      </w:pPr>
      <w:r>
        <w:rPr/>
        <w:t>Удельный вес специфических воинских преступлений колеблется в пределах 50-70% от общего количества преступлений военнослужащих. Среди них преобладают (и имеют тенденцию к росту) преступления против порядка прохождения военной службы: самовольное оставление части или места службы, дезертирство, членовредительство. Следующую по количеству группу составляют преступления против порядка подчиненности и воинской чести (неисполнение приказа, сопротивление начальнику или принуждение его к нарушению обязанностей военной службы, насильственные действия в отношении начальника, оскорбление военнослужащего, нарушение уставных правил взаимоотношений между военнослужащими (так называемая дедовщина). Особые группы составляют преступления, связанные с эксплуатацией военной техники; преступления против порядка несения боевого дежурства, пограничной караульной и внутренней служб; воинские должностные преступления.</w:t>
      </w:r>
    </w:p>
    <w:p>
      <w:pPr>
        <w:pStyle w:val="Normal"/>
        <w:jc w:val="both"/>
        <w:rPr/>
      </w:pPr>
      <w:r>
        <w:rPr/>
        <w:t>В структуре общеуголовных преступлений военнослужащих наибольшее распространение имеют их посягательства на собственность, на личность, на общественный порядок и общественную безопасность.</w:t>
      </w:r>
    </w:p>
    <w:p>
      <w:pPr>
        <w:pStyle w:val="Normal"/>
        <w:jc w:val="both"/>
        <w:rPr/>
      </w:pPr>
      <w:r>
        <w:rPr/>
        <w:t>Достаточно высока в структуре преступности военнослужащих доля совершения тяжких и особо тяжких преступлений, достигающая 40%. Значительное количество преступлений совершается военнослужащими в группе (около 20%), в состоянии алкогольного, наркотического опьянения (около 10%).</w:t>
      </w:r>
    </w:p>
    <w:p>
      <w:pPr>
        <w:pStyle w:val="Normal"/>
        <w:jc w:val="both"/>
        <w:rPr/>
      </w:pPr>
      <w:r>
        <w:rPr/>
        <w:t>Особенностью современной криминальной ситуации в войсках и воинских формированиях является проникновение в их среду организованной преступности. Основным источником получения оружия многими организованными преступными группами становятся армейские склады. При этом военнослужащие зачастую сами являются расхитителями оружия и другого военного имущества, сбываемого ими преступным группировкам.</w:t>
      </w:r>
    </w:p>
    <w:p>
      <w:pPr>
        <w:pStyle w:val="Normal"/>
        <w:jc w:val="both"/>
        <w:rPr/>
      </w:pPr>
      <w:r>
        <w:rPr/>
        <w:t>Таким образом, преступность военнослужащих при многих общих чертах с общеуголовной преступностью обладает определенными специфическими чертами, отражающими особенности как самой военной службы, так и личности преступника. Кстати, об этом еще в 1905 г. говорил князь С.А. Друцкой, активно занимавшийся проблемами военного строительства: "Войско, живущее среди граждан и соприкасающееся с ним всеми сторонами своего существования, не может быть чуждо влиянию тех процессов, которые происходят в гражданском обществе. Но помимо этого есть основание предполагать, что преступность в армии зависит от факторов добавочных, не имеющих места в быту гражданском".</w:t>
      </w:r>
    </w:p>
    <w:p>
      <w:pPr>
        <w:pStyle w:val="Style14"/>
        <w:rPr/>
      </w:pPr>
      <w:r>
        <w:rPr/>
      </w:r>
    </w:p>
    <w:p>
      <w:pPr>
        <w:pStyle w:val="Normal"/>
        <w:ind w:firstLine="708"/>
        <w:jc w:val="both"/>
        <w:rPr/>
      </w:pPr>
      <w:r>
        <w:rPr/>
        <w:t>Личность преступника-военнослужащего имеет существенные особенности, обусловленные целым рядом факторов: замкнутостью однополой социальной группы межличностного общения; жесткой регламентацией повседневного быта; необходимостью при определенных условиях рисковать жизнью; иерархическим построением взаимоотношений между начальником и подчиненными при безусловном соблюдении принципа единоначалия; ограничением свободного времени и, как правило, узким выбором культурно-досуговых мероприятий; значительными ежедневными физическими и психологическими нагрузками; временным ("кочевым") образом жизни и др.</w:t>
      </w:r>
    </w:p>
    <w:p>
      <w:pPr>
        <w:pStyle w:val="Normal"/>
        <w:jc w:val="both"/>
        <w:rPr/>
      </w:pPr>
      <w:r>
        <w:rPr/>
        <w:t>При этом существуют особенности, присущие личности преступника-военнослужащего срочной службы и личности преступника-командира (начальника).</w:t>
      </w:r>
    </w:p>
    <w:p>
      <w:pPr>
        <w:pStyle w:val="Normal"/>
        <w:jc w:val="both"/>
        <w:rPr/>
      </w:pPr>
      <w:r>
        <w:rPr/>
        <w:t>Личность преступника-военнослужащего срочной службы характеризуется следующими особенностями:</w:t>
      </w:r>
    </w:p>
    <w:p>
      <w:pPr>
        <w:pStyle w:val="Normal"/>
        <w:jc w:val="both"/>
        <w:rPr/>
      </w:pPr>
      <w:r>
        <w:rPr/>
        <w:t>- молодой, наиболее криминогенно активный возраст (19-21 год) и агрессивно-разрушительное поведение, присущее этому возрасту;</w:t>
      </w:r>
    </w:p>
    <w:p>
      <w:pPr>
        <w:pStyle w:val="Normal"/>
        <w:jc w:val="both"/>
        <w:rPr/>
      </w:pPr>
      <w:r>
        <w:rPr/>
        <w:t>- несложившаяся, а поэтому неустойчивая психика (психологи утверждают, что окончательное формирование личности человека происходит к 21-22 годам);</w:t>
      </w:r>
    </w:p>
    <w:p>
      <w:pPr>
        <w:pStyle w:val="Normal"/>
        <w:jc w:val="both"/>
        <w:rPr/>
      </w:pPr>
      <w:r>
        <w:rPr/>
        <w:t>- зависимость несложившейся психики от множества косвенных объективных и субъективных факторов (например, отношения офицеров и старослужащих; вид и род войск, особенно если призывник мечтал о службе в ВДВ, а попал в военно-строительную часть, и др.);</w:t>
      </w:r>
    </w:p>
    <w:p>
      <w:pPr>
        <w:pStyle w:val="Normal"/>
        <w:jc w:val="both"/>
        <w:rPr/>
      </w:pPr>
      <w:r>
        <w:rPr/>
        <w:t>- "гедонистический риск", т.е. получение молодыми людьми удовольствия от опасности, риска;</w:t>
      </w:r>
    </w:p>
    <w:p>
      <w:pPr>
        <w:pStyle w:val="Normal"/>
        <w:jc w:val="both"/>
        <w:rPr/>
      </w:pPr>
      <w:r>
        <w:rPr/>
        <w:t>- недостаточно высокий уровень образованности, воспитанности как следствие негативных социально-экономических условий жизни до призыва: 40% военнослужащих жили в семьях с доходами ниже прожиточного минимума; 49% - в семьях с уровнем дохода, не превышающим прожиточный минимум; 15% военнослужащих воспитывались одним родителем (чаще всего матерью); 2% были сиротами;</w:t>
      </w:r>
    </w:p>
    <w:p>
      <w:pPr>
        <w:pStyle w:val="Normal"/>
        <w:jc w:val="both"/>
        <w:rPr/>
      </w:pPr>
      <w:r>
        <w:rPr/>
        <w:t>- противоправное допризывное поведение. Согласно результатам одного из опросов, свыше 15% военнослужащих ранее привлекались к уголовной ответственности, хотя и без предъявления им обвинения; около 8% привлекались к административной ответственности и состояли на учете в инспекциях по делам несовершеннолетних;</w:t>
      </w:r>
    </w:p>
    <w:p>
      <w:pPr>
        <w:pStyle w:val="Normal"/>
        <w:jc w:val="both"/>
        <w:rPr/>
      </w:pPr>
      <w:r>
        <w:rPr/>
        <w:t>- наличие опыта употребления спиртных напитков и наркотиков. 50% военнослужащих, привлеченных к ответственности за совершенные преступления, еще до призыва употребляли спиртные напитки (11% - ежедневно, 16% - ежемесячно, 23% - реже одного раза в месяц). Масштабы распространения наркотиков среди молодежи общеизвестны;</w:t>
      </w:r>
    </w:p>
    <w:p>
      <w:pPr>
        <w:pStyle w:val="Normal"/>
        <w:jc w:val="both"/>
        <w:rPr/>
      </w:pPr>
      <w:r>
        <w:rPr/>
        <w:t>- существование опыта общения с неформальными молодежными группировками с антиобщественной направленностью;</w:t>
      </w:r>
    </w:p>
    <w:p>
      <w:pPr>
        <w:pStyle w:val="Normal"/>
        <w:jc w:val="both"/>
        <w:rPr/>
      </w:pPr>
      <w:r>
        <w:rPr/>
        <w:t>- скудность духовных потребностей и интересов: 45% военнослужащих признались, что не читают газет и журналов, более 30% не читают книг;</w:t>
      </w:r>
    </w:p>
    <w:p>
      <w:pPr>
        <w:pStyle w:val="Normal"/>
        <w:jc w:val="both"/>
        <w:rPr/>
      </w:pPr>
      <w:r>
        <w:rPr/>
        <w:t>- неумение давать верную оценку своим действиям, непредвидение их последствий, переоценка роли мотива поведения и недооценка объективной общественной опасности правонарушения;</w:t>
      </w:r>
    </w:p>
    <w:p>
      <w:pPr>
        <w:pStyle w:val="Normal"/>
        <w:jc w:val="both"/>
        <w:rPr/>
      </w:pPr>
      <w:r>
        <w:rPr/>
        <w:t>- низкий уровень правосознания, его неполнота, искаженность или дефектность, неразвитость привычки сопоставлять свое поведение с законом, незнание или в лучшем случае поверхностное знание законов;</w:t>
      </w:r>
    </w:p>
    <w:p>
      <w:pPr>
        <w:pStyle w:val="Normal"/>
        <w:jc w:val="both"/>
        <w:rPr/>
      </w:pPr>
      <w:r>
        <w:rPr/>
        <w:t>- стремление к участию в неформальных внутриармейских структурах и занятию в них лидирующего положения;</w:t>
      </w:r>
    </w:p>
    <w:p>
      <w:pPr>
        <w:pStyle w:val="Normal"/>
        <w:jc w:val="both"/>
        <w:rPr/>
      </w:pPr>
      <w:r>
        <w:rPr/>
        <w:t>- хорошее физическое развитие и стремление к регрессивным человеческим ценностям, доминирование примитивно-бытовых побуждений извращенного характера;</w:t>
      </w:r>
    </w:p>
    <w:p>
      <w:pPr>
        <w:pStyle w:val="Normal"/>
        <w:jc w:val="both"/>
        <w:rPr/>
      </w:pPr>
      <w:r>
        <w:rPr/>
        <w:t>- убеждение в своей правоте и неприязнь к лицам, сумевшим получить отсрочку от призыва в армию;</w:t>
      </w:r>
    </w:p>
    <w:p>
      <w:pPr>
        <w:pStyle w:val="Normal"/>
        <w:jc w:val="both"/>
        <w:rPr/>
      </w:pPr>
      <w:r>
        <w:rPr/>
        <w:t>- эмоциональная неустойчивость, возбудимость, вспыльчивость, ничем не спровоцированное агрессивное поведение;</w:t>
      </w:r>
    </w:p>
    <w:p>
      <w:pPr>
        <w:pStyle w:val="Normal"/>
        <w:jc w:val="both"/>
        <w:rPr/>
      </w:pPr>
      <w:r>
        <w:rPr/>
        <w:t>- пренебрежительное отношение к военной службе.</w:t>
      </w:r>
    </w:p>
    <w:p>
      <w:pPr>
        <w:pStyle w:val="Normal"/>
        <w:jc w:val="both"/>
        <w:rPr/>
      </w:pPr>
      <w:r>
        <w:rPr/>
        <w:t>Личность преступника-военнослужащего срочной службы обуславливается социально-психологическими особенностям поведенческого восприятия действительности, присущим ей типом темперамента.</w:t>
      </w:r>
    </w:p>
    <w:p>
      <w:pPr>
        <w:pStyle w:val="Normal"/>
        <w:jc w:val="both"/>
        <w:rPr/>
      </w:pPr>
      <w:r>
        <w:rPr/>
        <w:t>Военнослужащим-сангвиникам (способным жизнерадостным людям) присуща быстрота и смелость. Военнослужащие-холерики (вспыльчивые люди) проявляют завидную, хотя и не осознанную решительность и смелость. В то же время они могут испытывать неподотчетный, а потому особенно сильный страх. Военнослужащие-флегматики (спокойные, медлительные люди) обладают осознанной решительностью и смелостью, однако эти качества у них сильны только при выполнении тех задач, к которым они специально готовились. Менее всего подготовлены к армейской действительности военнослужащие-меланхолики (унылые, мрачные люди), поскольку их решительность и смелость кратковременны и проявляются только при преодолении незначительных препятствий. Впрочем, всегда следует помнить определенную условность подобной (как и любой другой) типологии.</w:t>
      </w:r>
    </w:p>
    <w:p>
      <w:pPr>
        <w:pStyle w:val="Normal"/>
        <w:jc w:val="both"/>
        <w:rPr/>
      </w:pPr>
      <w:r>
        <w:rPr/>
        <w:t>Преступников-военнослужащих срочной службы можно типологизировать на: 1) случайных, для которых совершенное преступление - результат их неадекватной реакции на внезапно возникшие острые конфликтные ситуации; 2) устойчивых, которые отличаются постоянной агрессивной направленностью и сформированным стереотипом применения грубой силы; 3) злостных, для которых агрессивное поведение является нормой. При этом практически всегда их агрессивно-насильственное поведение имеет корыстную мотивацию. Кстати, американские криминологи выделяют четыре типа корыстно-насильственных преступников, добавляя к случайным, склонным к насилию на постоянной основе, асоциальным еще и особо жестоких преступников с психическими отклонениями. На последний тип преступников можно было бы не обращать особого внимания, если бы в армию не призывались психически нездоровые лица. На практике, как известно, это зачастую происходит из-за недостатков в деятельности призывных комиссий.</w:t>
      </w:r>
    </w:p>
    <w:p>
      <w:pPr>
        <w:pStyle w:val="Normal"/>
        <w:jc w:val="both"/>
        <w:rPr/>
      </w:pPr>
      <w:r>
        <w:rPr/>
        <w:t>Преступники-военнослужащие срочной службы совершают в основном насильственные преступления, причем довольно часто связанные с межличностными конфликтами, или преступления, явившиеся следствием неудачного их разрешения (например, незаконное оставление части из-за "дедовщины"). Реже ими совершаются корыстные преступления, а если и совершаются, то чаще всего в соучастии с офицерами. Самостоятельное совершение корыстных преступлений обычно связано либо с хищением оружия или иного воинского имущества, либо с кражами и грабежами на улицах во время нахождения (законного или незаконного) за пределами части. Корыстная мотивация при этом может быть разной: от простой жажды наживы до необходимости добычи денег для откупа от старослужащих солдат. Кстати, в последнее время военнослужащие срочной службы, не желающие совершать преступления, но нуждающиеся в деньгах, занимаются и откровенным попрошайничеством.</w:t>
      </w:r>
    </w:p>
    <w:p>
      <w:pPr>
        <w:pStyle w:val="Normal"/>
        <w:jc w:val="both"/>
        <w:rPr/>
      </w:pPr>
      <w:r>
        <w:rPr/>
        <w:t>Таким образом, преступник-военнослужащий срочной службы - это несложившаяся личность, чаще всего холерического темперамента, наиболее криминогенного возраста, с неустойчивой психикой, хорошо развитая физически и имеющая регрессивные ценности жизни, занимающая лидирующее положение в неформальной армейской структуре, а также имеющая опыт подросткового агрессивно-анархического насильственного поведения, связанный с употреблением спиртных напитков и наркотиков и клеймом социального аутсайдерства.</w:t>
      </w:r>
    </w:p>
    <w:p>
      <w:pPr>
        <w:pStyle w:val="Normal"/>
        <w:jc w:val="both"/>
        <w:rPr/>
      </w:pPr>
      <w:r>
        <w:rPr/>
        <w:t>Личность преступника-командира и начальника (офицеров, прапорщиков, военнослужащих-контрактников на сержантских должностях) во многом определяется спецификой их личных и профессиональных качеств. Эти военнослужащие составляют основу Вооруженных Сил, поскольку они являются профессиональными военными, от которых во многом зависит боеготовность войсковых частей. Их зрелый возраст свидетельствует о том, что в психологическом плане они вполне сложившиеся люди. По сравнению с военнослужащими срочной службы они находятся в привилегированном социально-бытовом положении (живут, как правило, не в казармах, имеют значительно больше свободного времени, которым могут распоряжаться по своему усмотрению, имеют больше возможностей в выборе места службы и военной специальности). Командиры и начальники имеют прямой доступ к материальным ценностям Вооруженных Сил (складам с обмундированием, продовольствием, боеприпасами и т.д.), а совершение ими преступлений представляет особую общественную опасность и наносит серьезный моральный и материальный вред армии. Необходимо признать, что от того, как они относятся к выполнению своих обязанностей, к воспитанию подчиненных, во многом зависит криминогенная обстановка в воинской части.</w:t>
      </w:r>
    </w:p>
    <w:p>
      <w:pPr>
        <w:pStyle w:val="Normal"/>
        <w:jc w:val="both"/>
        <w:rPr/>
      </w:pPr>
      <w:r>
        <w:rPr/>
        <w:t>Личности преступников-командиров и начальников присущи следующие черты:</w:t>
      </w:r>
    </w:p>
    <w:p>
      <w:pPr>
        <w:pStyle w:val="Normal"/>
        <w:jc w:val="both"/>
        <w:rPr/>
      </w:pPr>
      <w:r>
        <w:rPr/>
        <w:t>- достаточно зрелый возраст - от 21 года (окончание военного училища) и старше, свидетельствующий о сложившейся в психологическом аспекте личности;</w:t>
      </w:r>
    </w:p>
    <w:p>
      <w:pPr>
        <w:pStyle w:val="Normal"/>
        <w:jc w:val="both"/>
        <w:rPr/>
      </w:pPr>
      <w:r>
        <w:rPr/>
        <w:t>- наличие агрессивно-насильственного опыта, приобретенного в военных училищах, и одновременно низкой общей и правовой культуры, которая проявляется как в незнании права, так и в сознательном нарушении его норм. В свою очередь незнание норм права, в том числе приказов и распоряжений вышестоящих начальников приводит к нарушениям закона, к изданию незаконных приказов, распоряжений, а также к неправомерному поведению;</w:t>
      </w:r>
    </w:p>
    <w:p>
      <w:pPr>
        <w:pStyle w:val="Normal"/>
        <w:jc w:val="both"/>
        <w:rPr/>
      </w:pPr>
      <w:r>
        <w:rPr/>
        <w:t>- потеря воинского статуса и боевых навыков в связи с частым отвлечением на хозяйственные работы;</w:t>
      </w:r>
    </w:p>
    <w:p>
      <w:pPr>
        <w:pStyle w:val="Normal"/>
        <w:jc w:val="both"/>
        <w:rPr/>
      </w:pPr>
      <w:r>
        <w:rPr/>
        <w:t>- отсутствие достаточной психолого-педагогической подготовки и переложение части своих обязанностей (например, по воспитанию молодых солдат) на военнослужащих срочной службы второго года, или, как их чаще называют, старослужащих, ведущее к "дедовщине";</w:t>
      </w:r>
    </w:p>
    <w:p>
      <w:pPr>
        <w:pStyle w:val="Normal"/>
        <w:jc w:val="both"/>
        <w:rPr/>
      </w:pPr>
      <w:r>
        <w:rPr/>
        <w:t>- боязнь принятия ответственных решений по службе и выполнение лишь требований непосредственного начальника, даже если эти требования вступают в противоречие с интересами службы и нарушают действующее законодательство;</w:t>
      </w:r>
    </w:p>
    <w:p>
      <w:pPr>
        <w:pStyle w:val="Normal"/>
        <w:jc w:val="both"/>
        <w:rPr/>
      </w:pPr>
      <w:r>
        <w:rPr/>
        <w:t>- использование существующей системы "накачек", выражающейся в оскорблении начальниками подчиненных, в том числе и за проступки, совершаемые военнослужащими срочной службы;</w:t>
      </w:r>
    </w:p>
    <w:p>
      <w:pPr>
        <w:pStyle w:val="Normal"/>
        <w:jc w:val="both"/>
        <w:rPr/>
      </w:pPr>
      <w:r>
        <w:rPr/>
        <w:t>- распространенность бытового пьянства и наркотизма (особенно среди молодых офицеров). Число погибших военнослужащих в результате токсического и наркотического отравлении за последние годы увеличилось в 2,4 раза. На почве бытового пьянства среди офицеров совершено около трети самоубийств и семейных ссор с тяжкими последствиями, 60% бесчинств по отношению к местному населению, 25% автокатастроф;</w:t>
      </w:r>
    </w:p>
    <w:p>
      <w:pPr>
        <w:pStyle w:val="Normal"/>
        <w:jc w:val="both"/>
        <w:rPr/>
      </w:pPr>
      <w:r>
        <w:rPr/>
        <w:t>- психология "временщика", которая может выражаться как в абсолютном игнорировании карьеристских устремлений, так и, наоборот, в доминировании этих побуждений, оказывающих негативное влияние на повседневную деятельность и на отношение к сослуживцам;</w:t>
      </w:r>
    </w:p>
    <w:p>
      <w:pPr>
        <w:pStyle w:val="Normal"/>
        <w:jc w:val="both"/>
        <w:rPr/>
      </w:pPr>
      <w:r>
        <w:rPr/>
        <w:t>- алчность, стяжательство, безразличие к судьбам подчиненных;</w:t>
      </w:r>
    </w:p>
    <w:p>
      <w:pPr>
        <w:pStyle w:val="Normal"/>
        <w:jc w:val="both"/>
        <w:rPr/>
      </w:pPr>
      <w:r>
        <w:rPr/>
        <w:t>- коррумпированность, связь с коррумпированными должностными лицами в гражданских структурах и втягивание в преступную деятельность сослуживцев, включая военнослужащих срочной службы;</w:t>
      </w:r>
    </w:p>
    <w:p>
      <w:pPr>
        <w:pStyle w:val="Normal"/>
        <w:jc w:val="both"/>
        <w:rPr/>
      </w:pPr>
      <w:r>
        <w:rPr/>
        <w:t>- связь с криминальным миром, в том числе с представителями организованной преступности.</w:t>
      </w:r>
    </w:p>
    <w:p>
      <w:pPr>
        <w:pStyle w:val="Normal"/>
        <w:jc w:val="both"/>
        <w:rPr/>
      </w:pPr>
      <w:r>
        <w:rPr/>
        <w:t>Особенности личности преступников-командиров проявляются и в характере преступлений, которые ими совершаются.</w:t>
      </w:r>
    </w:p>
    <w:p>
      <w:pPr>
        <w:pStyle w:val="Normal"/>
        <w:jc w:val="both"/>
        <w:rPr/>
      </w:pPr>
      <w:r>
        <w:rPr/>
        <w:t>Главной особенностью личности такого преступника, совершающего насильственные преступления, является ее дезадаптация, а в более широком аспекте - отчуждение. В свою очередь отчуждение затрудняет усвоение человеком социальных норм, регулирующих межличностные отношения; приводит к формированию негативного отношения к среде, ощущению враждебности окружающих; вызывает потребность признания среди себе подобных; подталкивает к нарушениям установленных правил поведения; порождает неумение чувствовать эмоциональные состояния другого человека. Порождаемая в основном отчуждением личности тревожность, выражающаяся субъективно в серьезных опасениях за свое биологическое или социальное существование, проявляется в частном случае в социофобии, т.е. в боязни проявить себя в какой-либо ситуации, в страхе общения.</w:t>
      </w:r>
    </w:p>
    <w:p>
      <w:pPr>
        <w:pStyle w:val="Normal"/>
        <w:jc w:val="both"/>
        <w:rPr/>
      </w:pPr>
      <w:r>
        <w:rPr/>
        <w:t>Для личности корыстных преступников-командиров характерна в большей степени, чем для личности насильственных преступников, психология "временщика", которая ведет к необузданной наживе, алчности, чувству безответственности, снижению элементарных внутренних социально-контрольных функций и т.д.</w:t>
      </w:r>
    </w:p>
    <w:p>
      <w:pPr>
        <w:pStyle w:val="Normal"/>
        <w:jc w:val="both"/>
        <w:rPr/>
      </w:pPr>
      <w:r>
        <w:rPr/>
        <w:t>Характеризуя личность командиров и начальников, совершающих корыстные преступления, можно отметить, что из всех привлеченных за последнее время к уголовной ответственности офицеров и прапорщиков высшее образование имели 77%, среднепрофессиональное - 22%. В целом же приходится констатировать, что никогда ранее корыстные преступления не были столь распространены среди офицеров, как в настоящее время. При этом особую тревогу вызывают факты корыстных злоупотреблений служебным положением со стороны высших армейских должностных лиц. Довольно часто эти преступления совершаются под прикрытием каких-либо фондов (в том числе ветеранских). Для личности командиров, совершающих корыстные преступления, характерны не только алчность и стяжательство, но и абсолютное безразличие к нуждам подчиненных. Коррумпированность и "круговая порука" высших офицеров предполагает их тесную связь с представителями исполнительной и законодательной власти, с криминалитетом.</w:t>
      </w:r>
    </w:p>
    <w:p>
      <w:pPr>
        <w:pStyle w:val="Normal"/>
        <w:jc w:val="both"/>
        <w:rPr/>
      </w:pPr>
      <w:r>
        <w:rPr/>
        <w:t>Инертностью и безразличием должностных лиц пользуются представители организованной преступности, которые, используя недовольство офицеров задержками с выплатой денежного довольствия и плохими бытовыми условиями, оказывают посреднические услуги при заключении договоров на поставку вооружения, продуктов питания в войска.</w:t>
      </w:r>
    </w:p>
    <w:p>
      <w:pPr>
        <w:pStyle w:val="Normal"/>
        <w:jc w:val="both"/>
        <w:rPr/>
      </w:pPr>
      <w:r>
        <w:rPr/>
        <w:t>Таким образом, преступник-командир, начальник - это сложившаяся личность, часто холерического темперамента, имеющая приобретенный в военных училищах опыт агрессивно-насильственного поведения, корыстные побуждения (связанные и не связанные с карьеристскими устремлениями), испытывающая косвенное влияние представителей криминального мира (в том числе организованной преступности), обладающая психологией "временщика" и безразличная к судьбам подчиненных и к армии вообще.</w:t>
      </w:r>
    </w:p>
    <w:p>
      <w:pPr>
        <w:pStyle w:val="Normal"/>
        <w:jc w:val="both"/>
        <w:rPr/>
      </w:pPr>
      <w:r>
        <w:rPr/>
        <w:t>Несколько слов следует сказать об особенностях личностных свойств военнослужащих, совершающих преступления по неосторожности (небрежное обращение с оружием, нарушение правил полетов и эксплуатации боевой техники и др.). Представляется, что для этой категории преступников характерны следующие черты: эгоизм и стремление к достижению сугубо личных целей; стремление скрыть другие нарушения, допущенные по небрежности; ложно понятые интересы службы; правовой нигилизм; коммуникативность поведения в случаях, когда нарушения допускаются в связи с нежеланием идти против воли сослуживцев; тревожность и неуверенность в собственных силах; слабая подготовка, в том числе и психологическая, для работы со сложной техникой в экстремальных ситуациях.</w:t>
      </w:r>
    </w:p>
    <w:p>
      <w:pPr>
        <w:pStyle w:val="Style14"/>
        <w:rPr/>
      </w:pPr>
      <w:r>
        <w:rPr/>
      </w:r>
    </w:p>
    <w:p>
      <w:pPr>
        <w:pStyle w:val="Style14"/>
        <w:rPr/>
      </w:pPr>
      <w:r>
        <w:rPr/>
      </w:r>
    </w:p>
    <w:p>
      <w:pPr>
        <w:pStyle w:val="Normal"/>
        <w:ind w:firstLine="708"/>
        <w:jc w:val="both"/>
        <w:rPr/>
      </w:pPr>
      <w:r>
        <w:rPr/>
        <w:t>Причины и условия преступности военнослужащих во многом определяются общими детерминантами преступности. В то же время эти общие детерминанты применительно к особенностям военной среды, условиям военной службы и быта проявляются весьма специфично. Данное обстоятельство объясняется тем, что Вооруженные Силы, не будучи изолированным социальным организмом, все-таки являются относительно самостоятельным государственным институтом с присущими только ему особенностями взаимодействия людей между собой и с обществом. Общие причины преступности в стране, воздействуя на преступность военнослужащих, неизбежно изменяются в условиях армейской действительности. В результате внутри воинских коллективов действуют специфические криминогенные и антикриминогенные факторы.</w:t>
      </w:r>
    </w:p>
    <w:p>
      <w:pPr>
        <w:pStyle w:val="Normal"/>
        <w:jc w:val="both"/>
        <w:rPr/>
      </w:pPr>
      <w:r>
        <w:rPr/>
        <w:t>Причины и условия преступности военнослужащих могут быть сгруппированы следующим образом:</w:t>
      </w:r>
    </w:p>
    <w:p>
      <w:pPr>
        <w:pStyle w:val="Normal"/>
        <w:jc w:val="both"/>
        <w:rPr/>
      </w:pPr>
      <w:r>
        <w:rPr/>
        <w:t>1. Экономические. В ряду иных причин преступности экономические традиционно выдвигаются на первый план, что вполне обоснованно. Однако в Вооруженных Силах экономические причины проявляются несколько своеобразно. Военнослужащие, не получающие месяцами денежного довольствия, зачастую совершают корыстные преступления для прокормления себя и семьи. Распределяемые финансовые ресурсы в условиях проводимой реформы часто расхищаются вышестоящими начальниками. Представление каких-либо льгот либо военнослужащим, либо фондам, создаваемым для военнослужащих, неминуемо приводит к совершению преступлений экономической направленности. К имуществу Вооруженных Сил проявляют активный интерес представители криминальных группировок, связанных с организованной преступностью.</w:t>
      </w:r>
    </w:p>
    <w:p>
      <w:pPr>
        <w:pStyle w:val="Normal"/>
        <w:jc w:val="both"/>
        <w:rPr/>
      </w:pPr>
      <w:r>
        <w:rPr/>
        <w:t>2. Социальные. В условиях хронического недофинансирования армии проводимая военная реформа положительных результатов пока не дает. Наоборот, растет социальная напряженность как внутри армии (между офицерами, между офицерами и военнослужащими срочной службы, между военнослужащими срочной службы, между служащими Вооруженных Сил и военнослужащими других войск и т.д.), так и в отношениях армии и общества в целом.</w:t>
      </w:r>
    </w:p>
    <w:p>
      <w:pPr>
        <w:pStyle w:val="Normal"/>
        <w:jc w:val="both"/>
        <w:rPr/>
      </w:pPr>
      <w:r>
        <w:rPr/>
        <w:t>К социальным причинам преступности военнослужащих следует также отнести распространение среди них пьянства, а в последние годы наркотизма. Причем пьянство характерно в основном для офицеров и является своего рода негативной военной традицией. Наркотизм же под влиянием внеармейских условий присущ значительной части военнослужащих срочной службы, т.к. в армию зачастую призываются юноши, уже познавшие наркотики. В то же время, согласно некоторым данным, из 15-18% военнослужащих срочной службы, употребляющих наркотики в армейских условиях, значительная часть приобщилась к ним именно в армии.</w:t>
      </w:r>
    </w:p>
    <w:p>
      <w:pPr>
        <w:pStyle w:val="Normal"/>
        <w:jc w:val="both"/>
        <w:rPr/>
      </w:pPr>
      <w:r>
        <w:rPr/>
        <w:t>3. Социально-психологические. Армия России постепенно становится прибежищем для лиц с клеймом "социального аутсайдерства". Главным образом это относится к военнослужащим срочной службы, поскольку среди призывников преобладают юноши, не попавшие в институты или не сумевшие найти работу, дающую право на отсрочку. Сюда же следует отнести призывников, чьи родители не смогли найти для них иных (часто противоправных) способов уклонения от военной службы.</w:t>
      </w:r>
    </w:p>
    <w:p>
      <w:pPr>
        <w:pStyle w:val="Normal"/>
        <w:jc w:val="both"/>
        <w:rPr/>
      </w:pPr>
      <w:r>
        <w:rPr/>
        <w:t>Вряд ли в каком-либо ином государственном институте так резко проявляются возрастные отличия, как в армии. Эти различия характерны в первую очередь для военнослужащих срочной службы, являясь одной из причин "дедовщины", но они также актуальны и для офицеров. Известны, например, случаи, когда офицеры подавали рапорта об увольнении или переводе на другое место службы только из-за того, что их непосредственными начальниками становились более молодые коллеги. Связано это с тем, что возрастные различия культивируются в нашем обществе со школы и даже с дошкольных детских учреждений; психологии юношей свойственно деление людей по возрастному признаку, что актуально и для воинских коллективов.</w:t>
      </w:r>
    </w:p>
    <w:p>
      <w:pPr>
        <w:pStyle w:val="Normal"/>
        <w:jc w:val="both"/>
        <w:rPr/>
      </w:pPr>
      <w:r>
        <w:rPr/>
        <w:t>4. Идеологические. Изменение идеологических ориентиров в стране привело к дезориентации военнослужащих. Общество, отвергнув марксистско-ленинскую идеологию, не предложило никакой иной. Командиры воинских частей вынуждены в таких условиях искать "идеологию полка", т.е. в каждой части появляются свои традиции, своя идеология.</w:t>
      </w:r>
    </w:p>
    <w:p>
      <w:pPr>
        <w:pStyle w:val="Normal"/>
        <w:jc w:val="both"/>
        <w:rPr/>
      </w:pPr>
      <w:r>
        <w:rPr/>
        <w:t>Агрессия, насилие, культ сверхчеловека, насаждаемые средствами массовой информации, также коррелируют с преступностью военнослужащих. Характерно, что традиции русской армии, солдаты которой отличались "рыцарским" отношением к врагу и к мирным жителям, в настоящее время забыты. Причем многие офицеры открыто говорили об этом еще в Афганистане, называя десантников, которые захватывали кишлаки и аулы, "рэмбовиками" (по названию одноименного американского фильма-боевика).</w:t>
      </w:r>
    </w:p>
    <w:p>
      <w:pPr>
        <w:pStyle w:val="Normal"/>
        <w:jc w:val="both"/>
        <w:rPr/>
      </w:pPr>
      <w:r>
        <w:rPr/>
        <w:t>5. Политические. Между различными партиями и движениями продолжается борьба за влияние на Вооруженные Силы, которая часто выходит за рамки установленных законом правил (например, некоторые политические деятели в свое время призывали военнослужащих к фактическому неповиновению правительству). К сожалению, это приводит к дезориентации военнослужащих, конфликтам между ними на политической почве.</w:t>
      </w:r>
    </w:p>
    <w:p>
      <w:pPr>
        <w:pStyle w:val="Normal"/>
        <w:jc w:val="both"/>
        <w:rPr/>
      </w:pPr>
      <w:r>
        <w:rPr/>
        <w:t>6. Национальные. Вооруженные Силы России по-прежнему комплектуются военнослужащими разных национальностей. В условиях дальнейшего нарастания межнациональных противоречий и конфликтов, для разрешения которых не принимается необходимых мер, национальные причины противоправного поведения военнослужащих будут усугубляться.</w:t>
      </w:r>
    </w:p>
    <w:p>
      <w:pPr>
        <w:pStyle w:val="Normal"/>
        <w:jc w:val="both"/>
        <w:rPr/>
      </w:pPr>
      <w:r>
        <w:rPr/>
        <w:t>7. Культурные. Бедность культурной жизни нашего общества известна. Если в центральных городах и областных центрах существуют развлекательные учреждения, то в "глубинке" в подавляющем большинстве случаев нет ни музеев, ни театров. Однако именно военнослужащими, призванными из "глубинки", в последние несколько лет пополняются ряды военнослужащих.</w:t>
      </w:r>
    </w:p>
    <w:p>
      <w:pPr>
        <w:pStyle w:val="Normal"/>
        <w:jc w:val="both"/>
        <w:rPr/>
      </w:pPr>
      <w:r>
        <w:rPr/>
        <w:t>Несколько лучше обстоит дело с офицерским корпусом, что объясняется многими факторами, в том числе и традициями. Однако уровень культуры офицеров низшего и среднего звена остается низким. Многие из них не готовы к работе с молодежью, допускают грубость в отношении подчиненных.</w:t>
      </w:r>
    </w:p>
    <w:p>
      <w:pPr>
        <w:pStyle w:val="Normal"/>
        <w:jc w:val="both"/>
        <w:rPr/>
      </w:pPr>
      <w:r>
        <w:rPr/>
        <w:t>8. Организационно-управленческие, в том числе некачественное несение службы офицерами и младшими командирами, плохая организация обучения, воспитания, быта молодых солдат, недостатки в подборе и расстановке кадров и т.п.</w:t>
      </w:r>
    </w:p>
    <w:p>
      <w:pPr>
        <w:pStyle w:val="Normal"/>
        <w:jc w:val="both"/>
        <w:rPr/>
      </w:pPr>
      <w:r>
        <w:rPr/>
        <w:t>В настоящее время назначение на руководящие должности офицеров не всегда соответствует их морально-волевым качествам, что вызывает определенное недовольство их коллег. В результате исполнение приказов и распоряжений, исходящих от такого начальника, не подкрепляется необходимой разумной инициативой подчиненных, что может негативно отразиться на межличностных отношениях в воинском коллективе.</w:t>
      </w:r>
    </w:p>
    <w:p>
      <w:pPr>
        <w:pStyle w:val="Normal"/>
        <w:jc w:val="both"/>
        <w:rPr/>
      </w:pPr>
      <w:r>
        <w:rPr/>
        <w:t>9. Информационные. У Вооруженных Сил практически нет собственной рекламы. Агитационная телевизионная пропаганда, призывающая юношей на службу в армию, обречена на неудачу, т.к. негативный материал о ней имеет значительно большую аудиторию и более весомый общественный резонанс. Так, согласно проведенному исследованию, в наиболее популярных газетных изданиях публикуемый об армии материал в 99% случаев является негативным.</w:t>
      </w:r>
    </w:p>
    <w:p>
      <w:pPr>
        <w:pStyle w:val="Normal"/>
        <w:jc w:val="both"/>
        <w:rPr/>
      </w:pPr>
      <w:r>
        <w:rPr/>
        <w:t>К перечисленным причинам и условиям преступности военнослужащих можно добавить и такие криминогенные факторы, как плохое питание солдат, их низкая дисциплина, неукомплектованность воинских частей, низкий уровень подготовки офицерских кадров, необеспеченность офицерского корпуса нормальными жилищно-бытовыми условиями, бесхозяйственность и бесконтрольность, укрывательство правонарушений и даже преступлений. Однако, пожалуй, основным криминогенным фактором в армии является низкий уровень воспитания подчиненных командирами и начальниками, отсутствие в воспитании индивидуального подхода.</w:t>
      </w:r>
    </w:p>
    <w:p>
      <w:pPr>
        <w:pStyle w:val="Normal"/>
        <w:jc w:val="both"/>
        <w:rPr/>
      </w:pPr>
      <w:r>
        <w:rPr/>
        <w:t>Устранение причин и условий преступности военнослужащих является важным условием повышения боеспособности армии, успешного выполнения ею задач по обеспечению безопасности страны.</w:t>
      </w:r>
    </w:p>
    <w:p>
      <w:pPr>
        <w:pStyle w:val="Normal"/>
        <w:jc w:val="both"/>
        <w:rPr/>
      </w:pPr>
      <w:r>
        <w:rPr/>
      </w:r>
    </w:p>
    <w:p>
      <w:pPr>
        <w:pStyle w:val="Normal"/>
        <w:ind w:firstLine="708"/>
        <w:jc w:val="both"/>
        <w:rPr/>
      </w:pPr>
      <w:r>
        <w:rPr/>
        <w:t>Применительно к военнослужащим предупреждение преступлений обладает определенными особенностями, поскольку личность преступника-военнослужащего существенно отличается от личности обычного преступника; специфичен и механизм преступного поведения военнослужащих в связи с особыми функциональными задачами, стоящими перед ними, а также с обладанием оружием; необычна мотивационная сфера большинства военнослужащих, направленная на удовлетворение в первую очередь элементарных потребностей.</w:t>
      </w:r>
    </w:p>
    <w:p>
      <w:pPr>
        <w:pStyle w:val="Normal"/>
        <w:jc w:val="both"/>
        <w:rPr/>
      </w:pPr>
      <w:r>
        <w:rPr/>
        <w:t>Среди мер общесоциального предупреждения преступлений военнослужащих можно выделить следующие.</w:t>
      </w:r>
    </w:p>
    <w:p>
      <w:pPr>
        <w:pStyle w:val="Normal"/>
        <w:jc w:val="both"/>
        <w:rPr/>
      </w:pPr>
      <w:r>
        <w:rPr/>
        <w:t>1. Реальное введение наряду с воинской альтернативной гражданской службы. Провозглашенный, но не исполняющийся закон об этой службе развращает законопослушных граждан, вызывает социальную апатию и безразличие, неверие в возможность построения правового государства. Кстати, в 1919 г. Советская Россия стала одним из первых государств, гарантировавших право на отказ от военной службы по убеждениям. Правда, эта "гарантия" на деле обернулась гонением инакомыслящих (в основном по религиозным убеждениям).</w:t>
      </w:r>
    </w:p>
    <w:p>
      <w:pPr>
        <w:pStyle w:val="Normal"/>
        <w:jc w:val="both"/>
        <w:rPr/>
      </w:pPr>
      <w:r>
        <w:rPr/>
        <w:t>2. Переход на призыв в Вооруженные Силы один раз в году, с тем чтобы сломать традиционную возрастную градацию среди военнослужащих и перекрыть каналы попадания в армию криминально зараженных лиц.</w:t>
      </w:r>
    </w:p>
    <w:p>
      <w:pPr>
        <w:pStyle w:val="Normal"/>
        <w:jc w:val="both"/>
        <w:rPr/>
      </w:pPr>
      <w:r>
        <w:rPr/>
        <w:t>3. Повышение призывного возраста до 21 года (или хотя бы до 20 лет). Существующий довольно низкий призывной возраст порождает массу проблем. Так, от имени государства молодому человеку вручается оружие и отдаются приказы о выполнении боевых задач, связанных в последнее время с участием в вооруженных конфликтах, т.е. с применением боевого оружия. При этом никто серьезно не задумывается о социальных и психологических проблемах, с которыми в дальнейшем может столкнуться молодой, еще полностью не сформировавшийся как личность человек.</w:t>
      </w:r>
    </w:p>
    <w:p>
      <w:pPr>
        <w:pStyle w:val="Normal"/>
        <w:jc w:val="both"/>
        <w:rPr/>
      </w:pPr>
      <w:r>
        <w:rPr/>
        <w:t>4. Постепенное сокращение срока действительной службы. Напомним, что в первые постсоветские годы срок такой службы был сокращен, но затем восстановлен в прежнем объеме (2 года). Между тем никаких объективных причин для столь длительного срока службы нет. Возможные возражения о том, что военнослужащий за меньшее количество времени не успевает усвоить программу боевой подготовки, неосновательны, т.к. большинство времени он проводит не на боевых занятиях, а на различных хозяйственных объектах. Кстати, в армиях большинства стран срок действительной службы составлял менее двух лет.</w:t>
      </w:r>
    </w:p>
    <w:p>
      <w:pPr>
        <w:pStyle w:val="Normal"/>
        <w:jc w:val="both"/>
        <w:rPr/>
      </w:pPr>
      <w:r>
        <w:rPr/>
        <w:t>5. Существенное улучшение социально-бытовых условий военной службы и предоставление военнослужащим возможности удовлетворять свои материальные потребности законными средствами.</w:t>
      </w:r>
    </w:p>
    <w:p>
      <w:pPr>
        <w:pStyle w:val="Normal"/>
        <w:jc w:val="both"/>
        <w:rPr/>
      </w:pPr>
      <w:r>
        <w:rPr/>
        <w:t>6. Развитие института офицеров-воспитателей, деятельность которых должна быть связана с работой военкоматов и основываться на материалах личных дел призывников.</w:t>
      </w:r>
    </w:p>
    <w:p>
      <w:pPr>
        <w:pStyle w:val="Normal"/>
        <w:jc w:val="both"/>
        <w:rPr/>
      </w:pPr>
      <w:r>
        <w:rPr/>
        <w:t>7. Увеличение количества мероприятий, связанных с развитием положительных эмоций военнослужащих (культурно-массовые и спортивные мероприятия, приглашение родственников и т.п.).</w:t>
      </w:r>
    </w:p>
    <w:p>
      <w:pPr>
        <w:pStyle w:val="Normal"/>
        <w:jc w:val="both"/>
        <w:rPr/>
      </w:pPr>
      <w:r>
        <w:rPr/>
        <w:t>8. Качественное улучшение сержантского корпуса. Сержантами должны быть военнослужащие, проходящие службу только по контракту, имеющие достаточное денежное содержание и специальную подготовку. Например, в США существуют 27 военных училищ, которые специально готовят сержантов. В стране ежегодно проводится конкурс "сержант года", победитель которого получает денежную премию (около 2 тыс. долл. США). Более того, молодые офицеры американской армии, прежде чем получить право командовать подразделением, проходят специальную подготовку под началом опытных сержантов.</w:t>
      </w:r>
    </w:p>
    <w:p>
      <w:pPr>
        <w:pStyle w:val="Normal"/>
        <w:jc w:val="both"/>
        <w:rPr/>
      </w:pPr>
      <w:r>
        <w:rPr/>
        <w:t>9. Принципиальное изменение отношения высших должностных лиц армии вообще и офицеров, в частности, к фактам коррупции и хищениям воинского имущества, немедленное увольнение офицеров, замеченных в злоупотреблениях такого рода. К сожалению, приходится констатировать, что на корыстную преступность в армии сильное давление оказывают политические события в стране. На протяжении ряда лет о фактах различных злоупотреблений военнослужащих рассказывали в основном средства массовой информации. При этом нельзя сказать, что органы военной юстиции бездействовали. По подавляющему большинству известных фактов (например, о дачах, построенных высшими офицерами Министерства обороны РФ) проводились прокурорские проверки. Но одни и те же факты часто трактовались по-разному. В то же время Вооруженные Силы в целом и многие их должностные лица, в частности, оказались не готовы к работе в условиях переходного этапа развития общества. Органы же военной юстиции, являясь элементом военных структур, не всегда свободны в принятии того или иного обоснованного правового решения.</w:t>
      </w:r>
    </w:p>
    <w:p>
      <w:pPr>
        <w:pStyle w:val="Normal"/>
        <w:jc w:val="both"/>
        <w:rPr/>
      </w:pPr>
      <w:r>
        <w:rPr/>
        <w:t>10. Улучшение работы органов военной юстиции, и прежде всего военных дознавателей. Решение этой задачи требует принятия законодательного акта о военных дознавателях, функции которых должны быть приближены к функциям работников милиции. Военный дознаватель должен иметь юридическое образование; обладать навыками оперативной работы; быть выведенным за штат воинской части и из подчинения командира; выполнять все указания и требования военного прокурора и следователя.</w:t>
      </w:r>
    </w:p>
    <w:p>
      <w:pPr>
        <w:pStyle w:val="Normal"/>
        <w:jc w:val="both"/>
        <w:rPr/>
      </w:pPr>
      <w:r>
        <w:rPr/>
        <w:t>11. Ответственность военнослужащих (дисциплинарная или уголовная) должна быть четко дифференцирована в зависимости от общественной опасности содеянного. Так, за правонарушения в сфере межличностных отношений ("дедовщину") дисциплинарным уставом должны быть предусмотрены достаточно суровые виды взысканий: неувольнение из части до двух недель; обычный арест; строгий арест; сверхурочные работы; лишение половины месячного оклада; увольнение из Вооруженных Сил по негативным основаниям. Кстати, в США увольнение из Вооруженных Сил по таким основаниям может повлечь даже лишение американского гражданства. Дисциплинарным уставом должна быть предусмотрена и ответственность за совершение проступков корыстной направленности, которые не подпадают под действие уголовного закона. Кроме того, следует предусмотреть систему мер, позволяющих увольнять из армии офицеров, замеченных в нарушении этических норм, что позволит успешно бороться с фактами коррупции на самой ранней стадии.</w:t>
      </w:r>
    </w:p>
    <w:p>
      <w:pPr>
        <w:pStyle w:val="Normal"/>
        <w:jc w:val="both"/>
        <w:rPr/>
      </w:pPr>
      <w:r>
        <w:rPr/>
        <w:t>Нуждается в совершенствовании и действующий Дисциплинарный устав в целом. Представляется, что он должен состоять из статей, построенных по классическому правовому образцу, включая гипотезу, диспозицию и санкцию, и по своей структуре напоминать Кодекс об административных правонарушениях. Разработка и принятие такого устава позволили бы избежать дублирования при назначении наказания, когда за один и тот же проступок военнослужащий привлекается и к дисциплинарной, и к материальной, и к уголовной ответственности, способствовало бы более ответственному подходу к принятию решения командиром в случае попытки скрыть преступление, повысило бы уровень и значение дисциплинарного наказания.</w:t>
      </w:r>
    </w:p>
    <w:p>
      <w:pPr>
        <w:pStyle w:val="Normal"/>
        <w:jc w:val="both"/>
        <w:rPr/>
      </w:pPr>
      <w:r>
        <w:rPr/>
        <w:t>12. Улучшение жизнедеятельности дисциплинарных батальонов и качественное изменение условий отбывания военнослужащими уголовных наказаний, а также ресоциализация военнослужащих, отбывших наказание.</w:t>
      </w:r>
    </w:p>
    <w:p>
      <w:pPr>
        <w:pStyle w:val="Normal"/>
        <w:jc w:val="both"/>
        <w:rPr/>
      </w:pPr>
      <w:r>
        <w:rPr/>
        <w:t>13. Возрождение престижа и привлекательности воинской службы. Опыт рекламы воинской службы на телевидении оказался провальным. Связано это с тем, что до последнего времени государство не может сделать эту службу социально привлекательной. Более того, до сих пор открыто публикуются различного рода брошюрки, рассказывающие, как можно уклониться от призыва. Изменить существующий порядок можно, следуя некоторым направлениям: а) военнослужащие должны получать существенные льготы при поступлении в высшие учебные заведения; б) рекламировать следует не саму воинскую службу, а профессии, которые она позволяет получить и которые ценятся работодателями; в) важно широко оповещать призывников о возможных вариантах их службы, в том числе за границей, например в составе Вооруженных Сил ООН или на территориях зарубежных российских военных баз. (Один из главных стимулов службы в армии США - возможность побывать на американских военных базах в экзотических местах.); г) необходимо твердо соблюдать порядок направления военнослужащих в "горячие точки" только с их письменного согласия, а в случае, если военнослужащий является единственным ребенком мужского пола в семье, и с письменного согласия родителей.</w:t>
      </w:r>
    </w:p>
    <w:p>
      <w:pPr>
        <w:pStyle w:val="Normal"/>
        <w:jc w:val="both"/>
        <w:rPr/>
      </w:pPr>
      <w:r>
        <w:rPr/>
        <w:t>14. Частичная легализация неформальных структур, существующих в военных коллективах и определяющих возникновение "дедовщины". Представляется, что, поскольку полностью уничтожить ее в настоящее время невозможно, необходимо искать какие-либо варианты смягчения негативных последствий от ее проявления. Один из таких вариантов видится в легализации посвящения новобранца в солдаты, проведении традиционных солдатских праздников, проводов демобилизованных военнослужащих из части. Примером частичной легализации неформальных взаимоотношений между молодыми и старослужащими солдатами могут служить правила, установленные в одном из самых престижных учебных заведений США - Военном университете в Вест-Пойнте, который был создан в 1802 г. По традиции курсанты 1-го курса этого университета выполняют всю грязную работу. В присутствии более старших курсантов молодые должны молчать. За нарушение традиций возможно наложение наказания в виде часового выхаживания по плацу с винтовкой.</w:t>
      </w:r>
    </w:p>
    <w:p>
      <w:pPr>
        <w:pStyle w:val="Normal"/>
        <w:jc w:val="both"/>
        <w:rPr/>
      </w:pPr>
      <w:r>
        <w:rPr/>
        <w:t>15. Важное значение имеет правовое обеспечение военной реформы. Поскольку военная служба - это особый вид государственной службы, она должна всесторонне обеспечиваться нормативным регулированием. Среди необходимых законов, которые следовало бы разработать и принять, можно назвать федеральные законы о военном бюджете, об альтернативной гражданской службе, о военно-юридическом аудите, о военной полиции и др.</w:t>
      </w:r>
    </w:p>
    <w:p>
      <w:pPr>
        <w:pStyle w:val="Normal"/>
        <w:jc w:val="both"/>
        <w:rPr/>
      </w:pPr>
      <w:r>
        <w:rPr/>
        <w:t>Отдельно следует сказать о проблеме перехода Вооруженных Сил на профессиональную основу. Представляется, что существует некоторая путаница в терминах, поскольку "профессиональная" армия и "наемная" армия - это не одно и то же. Например, Великобритания только в XX в. несколько раз принимала решение о переходе на наемную службу (т.е. службу исключительно добровольную и контрактную) и несколько раз отказывалась от этой идеи. Окончательный переход к наемной службе был завершен только в 1960-1963 гг. Процесс перехода Вооруженных Сил США на контрактную систему занял на флоте 7 лет, в ВВС - около 10 лет, в сухопутных войсках - 13 лет. Думается, что оптимальный вариант - создание профессиональной, но не наемной армии. Во-первых, не следует забывать исторические традиции: воинская повинность в России была введена в 1874 г. и рассматривалась как одно из величайших преобразований того времени. Во-вторых, полностью наемная армия не сможет содержаться государством (в отличие, например, от Ирландии, где существует наемная армия, Россия находится в таких геополитических условиях, которые не позволяют "обойтись" относительно небольшими по численности Вооруженными Силами). В-третьих, подавляющее большинство европейских стран (например, Бельгия, Дания, Испания, Италия, Нидерланды, Норвегия, Португалия, ФРГ, Франция, Швеция и др.), которые, видимо, могли бы при желании перейти на добровольно-контрактный способ комплектования армии, этого не делают, в том числе и потому, что армия - это всегда вооруженный резерв государства для отражения не только внешней, но и внутренней угрозы. Кстати, в большинстве этих стран принцип комплектования вооруженных сил смешанный, т.е. часть военнослужащих призывается, часть идет служить добровольно по контракту.</w:t>
      </w:r>
    </w:p>
    <w:p>
      <w:pPr>
        <w:pStyle w:val="Normal"/>
        <w:jc w:val="both"/>
        <w:rPr/>
      </w:pPr>
      <w:r>
        <w:rPr/>
        <w:t>Изложенные общесоциальные меры предупреждения преступлений военнослужащих, обеспечивающие повышение престижа воинской службы, ее более эффективное материально-техническое, правовое, кадровое и иное обеспечение, конкретизируются в мерах специально-криминологической профилактики.</w:t>
      </w:r>
    </w:p>
    <w:p>
      <w:pPr>
        <w:pStyle w:val="Normal"/>
        <w:jc w:val="both"/>
        <w:rPr/>
      </w:pPr>
      <w:r>
        <w:rPr/>
        <w:t>К этим мерам в первую очередь относятся повседневное проведение командирами и начальниками воспитательно-профилактической работы с подчиненными, укрепление воинской дисциплины. Большое значение для формирования законопослушного поведения военнослужащих имеет личный пример их командиров и начальников, духовно-нравственный облик, профессиональная подготовка, знания в области психологии и педагогики.</w:t>
      </w:r>
    </w:p>
    <w:p>
      <w:pPr>
        <w:pStyle w:val="Normal"/>
        <w:jc w:val="both"/>
        <w:rPr/>
      </w:pPr>
      <w:r>
        <w:rPr/>
        <w:t>Важное значение для предупреждения преступлений военнослужащих имеет реализация предложений о создании военной полиции - специализированной правоохранительной структуры в войсках. Это позволит своевременно принимать меры предупреждения и раскрытия преступлений военнослужащих, снизить латентность воинской преступности, значительно улучшить криминальную ситуацию в войсках.</w:t>
      </w:r>
    </w:p>
    <w:p>
      <w:pPr>
        <w:pStyle w:val="Normal"/>
        <w:jc w:val="both"/>
        <w:rPr/>
      </w:pPr>
      <w:r>
        <w:rPr/>
        <w:t>Немаловажную роль в решении этой задачи могут сыграть некоторые общественные объединения граждан (советы, комитеты солдатских матерей), священнослужители, а также средства массовой информации.</w:t>
      </w:r>
    </w:p>
    <w:p>
      <w:pPr>
        <w:pStyle w:val="Style14"/>
        <w:rPr/>
      </w:pPr>
      <w:r>
        <w:rPr/>
      </w:r>
    </w:p>
    <w:p>
      <w:pPr>
        <w:pStyle w:val="Normal"/>
        <w:jc w:val="both"/>
        <w:rPr/>
      </w:pPr>
      <w:r>
        <w:rPr/>
        <w:t>Контрольные вопросы:</w:t>
      </w:r>
    </w:p>
    <w:p>
      <w:pPr>
        <w:pStyle w:val="Normal"/>
        <w:jc w:val="both"/>
        <w:rPr/>
      </w:pPr>
      <w:r>
        <w:rPr/>
        <w:t>1. Каковы состояние, структура и динамика преступности военнослужащих?</w:t>
      </w:r>
    </w:p>
    <w:p>
      <w:pPr>
        <w:pStyle w:val="Normal"/>
        <w:jc w:val="both"/>
        <w:rPr/>
      </w:pPr>
      <w:r>
        <w:rPr/>
        <w:t>2. Какие факторы влияют на обострение криминальной ситуации в войсках?</w:t>
      </w:r>
    </w:p>
    <w:p>
      <w:pPr>
        <w:pStyle w:val="Normal"/>
        <w:jc w:val="both"/>
        <w:rPr/>
      </w:pPr>
      <w:r>
        <w:rPr/>
        <w:t>3. Каковы меры предупреждения преступлений военнослужащих?</w:t>
      </w:r>
    </w:p>
    <w:p>
      <w:pPr>
        <w:pStyle w:val="Normal"/>
        <w:jc w:val="both"/>
        <w:rPr/>
      </w:pPr>
      <w:r>
        <w:rPr/>
      </w:r>
    </w:p>
    <w:p>
      <w:pPr>
        <w:pStyle w:val="Normal"/>
        <w:jc w:val="both"/>
        <w:rPr/>
      </w:pPr>
      <w:r>
        <w:rPr/>
      </w:r>
    </w:p>
    <w:p>
      <w:pPr>
        <w:pStyle w:val="Heading1"/>
        <w:rPr>
          <w:color w:val="000000"/>
        </w:rPr>
      </w:pPr>
      <w:r>
        <w:rPr>
          <w:color w:val="000000"/>
        </w:rPr>
        <w:t>ТЕМА СУРС</w:t>
      </w:r>
      <w:bookmarkStart w:id="0" w:name="sub_21"/>
      <w:r>
        <w:rPr>
          <w:color w:val="000000"/>
        </w:rPr>
        <w:t xml:space="preserve"> </w:t>
      </w:r>
    </w:p>
    <w:p>
      <w:pPr>
        <w:pStyle w:val="Heading1"/>
        <w:rPr>
          <w:color w:val="000000"/>
        </w:rPr>
      </w:pPr>
      <w:r>
        <w:rPr>
          <w:rFonts w:eastAsia="Arial"/>
          <w:color w:val="000000"/>
        </w:rPr>
        <w:t xml:space="preserve"> </w:t>
      </w:r>
      <w:r>
        <w:rPr>
          <w:color w:val="000000"/>
        </w:rPr>
        <w:t>Преступления в сфере незаконного оборота наркотиков и их предупреждение</w:t>
      </w:r>
    </w:p>
    <w:p>
      <w:pPr>
        <w:pStyle w:val="Style14"/>
        <w:rPr>
          <w:color w:val="000000"/>
        </w:rPr>
      </w:pPr>
      <w:r>
        <w:rPr>
          <w:color w:val="000000"/>
        </w:rPr>
      </w:r>
      <w:bookmarkEnd w:id="0"/>
    </w:p>
    <w:p>
      <w:pPr>
        <w:pStyle w:val="Normal"/>
        <w:jc w:val="both"/>
        <w:rPr/>
      </w:pPr>
      <w:r>
        <w:rPr/>
        <w:t>Проблемы, связанные с незаконным оборотом наркотических средств в России и в мире, являются многоаспектными и приобретают все большую актуальность. Распространение наркотических средств, их объемы и последствия создают существенную угрозу здоровью населения, подрывают экономический потенциал, негативно влияют на демографическую ситуацию в мире и правопорядок в государстве. Уже сейчас отмечается серьезное негативное влияние потребления наркотических средств на новые поколения, поскольку их основной удар приходится на молодежь (80% их потребителей составляют молодые люди в возрасте до 25 лет). Наблюдается существенное снижение качества физического, психического и нравственного здоровья населения России, его репродуктивных возможностей. Происходит самоизоляция потребителей наркотических средств от жизни общества, дезадаптация и деградация их личности и тем самым подрыв экономики, гражданской жизни, обороноспособности страны.</w:t>
      </w:r>
    </w:p>
    <w:p>
      <w:pPr>
        <w:pStyle w:val="Normal"/>
        <w:jc w:val="both"/>
        <w:rPr/>
      </w:pPr>
      <w:r>
        <w:rPr/>
        <w:t>Потребление наркотических средств и их незаконный оборот обусловливают расширение зоны повышенного социального и криминального риска: распространение болезней, связанных с иммунодефицитом и ВИЧ-инфекциями, венерическими болезнями, суицидальными попытками, увеличение контингента лиц с повышенной виктимностью. Инициируется также мотивация корыстной, корыстно-насильственной и иной связанной с этими явлениями преступности.</w:t>
      </w:r>
    </w:p>
    <w:p>
      <w:pPr>
        <w:pStyle w:val="Normal"/>
        <w:jc w:val="both"/>
        <w:rPr/>
      </w:pPr>
      <w:r>
        <w:rPr/>
        <w:t>Безусловно, это не исчерпывающий перечень негативных последствий, связанных с незаконным оборотом и потреблением наркотических средств. По экспертным оценкам, только экономический ущерб такого оборота и потребления составляет около 15% внутреннего валового продукта России. Отмечается высокая прибыльность наркобизнеса в России, составляющая от 400 до 1000%. По данным, приведенным на 2-м Международном конгрессе по противодействию наркотикам, состоявшемся в июне 2003 г., доходы преступников от незаконного оборота наркотиков в России составляют 8-10 млрд. долларов США. Подобные доходы, безусловно, определяют привлекательность этого вида преступной деятельности, влияют на преступную консолидацию и порождают транснациональный характер наркобизнеса.</w:t>
      </w:r>
    </w:p>
    <w:p>
      <w:pPr>
        <w:pStyle w:val="Normal"/>
        <w:jc w:val="both"/>
        <w:rPr/>
      </w:pPr>
      <w:r>
        <w:rPr/>
        <w:t>Таким образом, распространение и употребление наркотиков в России, наркотизация населения становятся общенациональной проблемой, которая по своим долгосрочным последствиям относится к категории прямых угроз национальной безопасности.</w:t>
      </w:r>
    </w:p>
    <w:p>
      <w:pPr>
        <w:pStyle w:val="Normal"/>
        <w:jc w:val="both"/>
        <w:rPr/>
      </w:pPr>
      <w:r>
        <w:rPr/>
        <w:t>Прежде чем рассматривать особенности современной преступности в сфере незаконного оборота наркотиков, следует раскрыть понятия наркомании, наркоманов, наркотических средств, наркотизма, наркобизнеса.</w:t>
      </w:r>
    </w:p>
    <w:p>
      <w:pPr>
        <w:pStyle w:val="Normal"/>
        <w:jc w:val="both"/>
        <w:rPr/>
      </w:pPr>
      <w:r>
        <w:rPr/>
        <w:t>Наркомания - болезненное пристрастие человека к потреблению наркотических средств, обуславливающее состояние периодической или хронической интоксикации, вредной как для него, так и для общества.</w:t>
      </w:r>
    </w:p>
    <w:p>
      <w:pPr>
        <w:pStyle w:val="Normal"/>
        <w:jc w:val="both"/>
        <w:rPr/>
      </w:pPr>
      <w:r>
        <w:rPr/>
        <w:t>Наркотиками (от греч. слов: narkotikos - одурманивающий и narke - оцепенение) называются признанные таковыми в нормативном порядке различные вещества растительного или синтетического происхождения, оказывающие на организм человека, его центральную нервную систему интенсивное одурманивающее (возбуждающее или угнетающее) воздействие и способные порождать постепенное привыкание к ним и влечение к их дальнейшему употреблению.</w:t>
      </w:r>
    </w:p>
    <w:p>
      <w:pPr>
        <w:pStyle w:val="Normal"/>
        <w:jc w:val="both"/>
        <w:rPr/>
      </w:pPr>
      <w:r>
        <w:rPr/>
        <w:t>Наркоманами следует считать лиц, для которых характерны: непреодолимая потребность в наркотиках; тенденция к увеличению доз; чувство физической и психической зависимости от наркотика (сильно выраженные явления абстиненции); проявление этих губительных последствий как на индивидуальном, так и на социальном уровнях. Привыкание людей к наркотикам происходит постепенно. В начале употребления потребность в наркотике еще не является непреодолимой и воспринимается индивидом как средство временного отключения от тягот жизни; чувство психической зависимости еще не сопровождается синдромом физически ощутимой потребности (спазмами, болями и т.п.); слабо проявляются разрушительные последствия наркотизации. Человек, пристрастившийся к наркотикам, далеко не всегда способен осмыслить надвигающуюся трагедию, дать отчет о появившейся у него психологической зависимости от наркотика.</w:t>
      </w:r>
    </w:p>
    <w:p>
      <w:pPr>
        <w:pStyle w:val="Normal"/>
        <w:jc w:val="both"/>
        <w:rPr/>
      </w:pPr>
      <w:r>
        <w:rPr/>
        <w:t>Понятие наркотических средств и психотропных веществ дается в Федеральном законе от 8 января 1998 г. N 3-ФЗ "О наркотических средствах и психотропных веществах":</w:t>
      </w:r>
    </w:p>
    <w:p>
      <w:pPr>
        <w:pStyle w:val="Normal"/>
        <w:jc w:val="both"/>
        <w:rPr/>
      </w:pPr>
      <w:r>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w:t>
      </w:r>
    </w:p>
    <w:p>
      <w:pPr>
        <w:pStyle w:val="Normal"/>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w:t>
      </w:r>
    </w:p>
    <w:p>
      <w:pPr>
        <w:pStyle w:val="Normal"/>
        <w:jc w:val="both"/>
        <w:rPr/>
      </w:pPr>
      <w:r>
        <w:rPr/>
        <w:t>Как явствует из текста указанного Закона, понятие наркотиков определяется двумя критериями: содержательным и формально-правовым.</w:t>
      </w:r>
    </w:p>
    <w:p>
      <w:pPr>
        <w:pStyle w:val="Normal"/>
        <w:jc w:val="both"/>
        <w:rPr/>
      </w:pPr>
      <w:r>
        <w:rPr/>
        <w:t>С точки зрения содержательного критерия, наркотические средства и психотропные вещества - это такие вещества, жидкости, растения и т.п., которые обладают способностью вызывать при употреблении изменения психического состояния, восприятия, а при систематическом потреблении - наркоманию (психическую и физическую зависимость лица от наркотика), а также оказывать иное пагубное воздействие на организм человека.</w:t>
      </w:r>
    </w:p>
    <w:p>
      <w:pPr>
        <w:pStyle w:val="Normal"/>
        <w:jc w:val="both"/>
        <w:rPr/>
      </w:pPr>
      <w:bookmarkStart w:id="1" w:name="sub_210112"/>
      <w:bookmarkEnd w:id="1"/>
      <w:r>
        <w:rPr/>
        <w:t>Формально-правовой критерий предполагает, что конкретные наркотические средства должны быть указаны в списках, содержащихся в международно-правовых или внутригосударственных документах нормативного характера. В противном случае то или иное средство не может быть признано наркотическим. Следовательно, содержательный критерий служит ориентиром для включения того или иного вещества в Перечень наркотических средств, психотропных веществ и их прекурсоров, а формально-правовой является юридическим основанием для правоохранительных и иных государственных органов, реализующих предписания закона в рассматриваемой сфере.</w:t>
      </w:r>
    </w:p>
    <w:p>
      <w:pPr>
        <w:pStyle w:val="Normal"/>
        <w:jc w:val="both"/>
        <w:rPr/>
      </w:pPr>
      <w:bookmarkStart w:id="2" w:name="sub_210112"/>
      <w:bookmarkEnd w:id="2"/>
      <w:r>
        <w:rPr/>
        <w:t>К наркотическим относятся средства, содержащиеся в российском Перечне наркотических средств, психотропных веществ и их прекурсоров, который объединяет все наркотические средства, включенные в Международный список (в соответствии с Единой конвенцией о наркотических средствах 1961 г., ратифицированной нашей страной в 1963 г.), а также ряд других наркотических средств, поскольку Международный список наркотиков не является исчерпывающим. К последнему добавляется список веществ, находящихся под международным контролем в соответствии с Конвенцией ООН о борьбе против незаконного оборота наркотических средств, психотропных веществ 1988 г., а также вещества, признанные наркотическими Минздравом России.</w:t>
      </w:r>
    </w:p>
    <w:p>
      <w:pPr>
        <w:pStyle w:val="Normal"/>
        <w:jc w:val="both"/>
        <w:rPr/>
      </w:pPr>
      <w:r>
        <w:rPr/>
        <w:t>Ныне действующий Перечень, утвержденный постановлением Правительства России от 30 июня 1998 г., содержит четыре списка.</w:t>
      </w:r>
    </w:p>
    <w:p>
      <w:pPr>
        <w:pStyle w:val="Normal"/>
        <w:jc w:val="both"/>
        <w:rPr/>
      </w:pPr>
      <w:r>
        <w:rPr/>
        <w:t>В списке N 1 даны наркотические средства и психотропные вещества, оборот которых в Российской Федерации запрещен в соответствии с законодательством и международными договорами Российской Федерации. Среди них - ацетилированный опий, героин, каннабис (марихуана), маковая соломка, ЛСД, мескалин, эфедрон и ряд других.</w:t>
      </w:r>
    </w:p>
    <w:p>
      <w:pPr>
        <w:pStyle w:val="Normal"/>
        <w:jc w:val="both"/>
        <w:rPr/>
      </w:pPr>
      <w:r>
        <w:rPr/>
        <w:t>В списке N 2 указаны наркотические средства и психотропные вещества, оборот которых в Российской Федерации ограничен и в отношении которых устанавливаются меры контроля в соответствии с законодательством и международными договорами Российской Федерации. В частности, в этот список включены такие средства, как бупренорфин, кодеин, кокаин, морфин, омнопон, амфетамин, кетамин и другие, которые используются при лечении больных и отпускаются строго индивидуально по особым рецептам врачей.</w:t>
      </w:r>
    </w:p>
    <w:p>
      <w:pPr>
        <w:pStyle w:val="Normal"/>
        <w:jc w:val="both"/>
        <w:rPr/>
      </w:pPr>
      <w:r>
        <w:rPr/>
        <w:t>Список N 3 включает психотропные вещества, оборот которых в Российской Федерации ограничен и в отношении которых допускаются меры контроля в соответствии с законодательством и международными договорами Российской Федерации. К психотропным веществам, в отношении которых установлены более мягкие формы контроля, относятся: аминорекс, декстрометорфан, натрий оксибутират, тарен и др.</w:t>
      </w:r>
    </w:p>
    <w:p>
      <w:pPr>
        <w:pStyle w:val="Normal"/>
        <w:jc w:val="both"/>
        <w:rPr/>
      </w:pPr>
      <w:r>
        <w:rPr/>
        <w:t>В списке N 4 приведены те вещества (прекурсоры), оборот которых в Российской Федерации ограничен и в отношении которых также устанавливается контроль в соответствии с законодательством и международными договорами Российской Федерации. Эти вещества в соответствии с Конвенцией ООН о борьбе против незаконного оборота наркотических средств и психотропных веществ 1988 г. находятся и под международным контролем. В их числе - ангидрид уксусной кислоты, ацетон, лизергиновая кислота, толуол, эфедрин и ряд других.</w:t>
      </w:r>
    </w:p>
    <w:p>
      <w:pPr>
        <w:pStyle w:val="Normal"/>
        <w:jc w:val="both"/>
        <w:rPr/>
      </w:pPr>
      <w:r>
        <w:rPr/>
        <w:t>Всего в Перечень включено свыше 200 наименований наркотических средств, психотропных веществ и прекурсоров. Однако следует учитывать, что наркотическими средствами, психотропными веществами и их прекурсорами считаются также все возможные соединения (соли), составленные на основе перечисленных в Перечне средств и веществ.</w:t>
      </w:r>
    </w:p>
    <w:p>
      <w:pPr>
        <w:pStyle w:val="Normal"/>
        <w:jc w:val="both"/>
        <w:rPr/>
      </w:pPr>
      <w:r>
        <w:rPr/>
        <w:t>В настоящее время, согласно статистике Минздрава России, около 70% наркоманов в стране употребляют кустарно приготовленные наркотические средства из растительного сырья (мака, конопли, сочетания мака с коноплей), 10% - наркотики лекарственного происхождения, 20% - синтетические наркотики. Однако в отдельных регионах ситуация иная. Растет, в частности, доля наркоманов, зависимых от синтетических наркотиков. Этот наиболее тяжелый вид наркомании характерен, в частности, для центра России, Санкт-Петербурга, Москвы, где ее доля доходит до 30-40%. Так, в настоящее время в Москве и других крупных городах особо распространены четыре вида синтетических наркотиков: фенамин, эфедрон, первитин и триметилфентанил, изготавливаемые в подпольных лабораториях.</w:t>
      </w:r>
    </w:p>
    <w:p>
      <w:pPr>
        <w:pStyle w:val="Normal"/>
        <w:jc w:val="both"/>
        <w:rPr/>
      </w:pPr>
      <w:r>
        <w:rPr/>
        <w:t>Опросы наркозависимых лиц свидетельствуют о весьма широком распространении полинаркомании, развивающейся, как правило, вследствие того, что при отсутствии препаратов, которым отдается предпочтение, используются различные заменители. Так, зачастую в качестве средств, заменяющие опиаты, используются снотворные препараты.</w:t>
      </w:r>
    </w:p>
    <w:p>
      <w:pPr>
        <w:pStyle w:val="Normal"/>
        <w:jc w:val="both"/>
        <w:rPr/>
      </w:pPr>
      <w:r>
        <w:rPr/>
        <w:t>Что же касается термина "наркотизм", то он употребляется для обозначения обусловленного наркоманией негативного социального явления, представляющего собой совокупность связанных с незаконным использованием наркотических средств общественно опасных противоправных действий:</w:t>
      </w:r>
    </w:p>
    <w:p>
      <w:pPr>
        <w:pStyle w:val="Normal"/>
        <w:jc w:val="both"/>
        <w:rPr/>
      </w:pPr>
      <w:r>
        <w:rPr/>
        <w:t>- умышленное потребление наркотических средств без назначения врача;</w:t>
      </w:r>
    </w:p>
    <w:p>
      <w:pPr>
        <w:pStyle w:val="Normal"/>
        <w:jc w:val="both"/>
        <w:rPr/>
      </w:pPr>
      <w:r>
        <w:rPr/>
        <w:t>- незаконные операции с ними;</w:t>
      </w:r>
    </w:p>
    <w:p>
      <w:pPr>
        <w:pStyle w:val="Normal"/>
        <w:jc w:val="both"/>
        <w:rPr/>
      </w:pPr>
      <w:r>
        <w:rPr/>
        <w:t>- приобщение к немедицинскому их приему других лиц;</w:t>
      </w:r>
    </w:p>
    <w:p>
      <w:pPr>
        <w:pStyle w:val="Normal"/>
        <w:jc w:val="both"/>
        <w:rPr/>
      </w:pPr>
      <w:r>
        <w:rPr/>
        <w:t>- создание условий, способствующих поступлению наркотических средств в незаконный оборот;</w:t>
      </w:r>
    </w:p>
    <w:p>
      <w:pPr>
        <w:pStyle w:val="Normal"/>
        <w:jc w:val="both"/>
        <w:rPr/>
      </w:pPr>
      <w:r>
        <w:rPr/>
        <w:t>- незаконный оборот наркотиков;</w:t>
      </w:r>
    </w:p>
    <w:p>
      <w:pPr>
        <w:pStyle w:val="Normal"/>
        <w:jc w:val="both"/>
        <w:rPr/>
      </w:pPr>
      <w:r>
        <w:rPr/>
        <w:t>- наркобизнес - запрещенные национальным и международным правом деяния по производству, хранению, транспортировке или сбыту наркотических средств.</w:t>
      </w:r>
    </w:p>
    <w:p>
      <w:pPr>
        <w:pStyle w:val="Normal"/>
        <w:jc w:val="both"/>
        <w:rPr/>
      </w:pPr>
      <w:r>
        <w:rPr/>
        <w:t>Широко используемый в литературе термин "борьба с наркоманией" не является корректным, ибо наркомания - это болезнь, и ее следует лечить. Правильнее поэтому говорить о "борьбе с наркотизмом", "борьбе с незаконным оборотом наркотиков", с наркобизнесом и т.п.</w:t>
      </w:r>
    </w:p>
    <w:p>
      <w:pPr>
        <w:pStyle w:val="Style14"/>
        <w:rPr/>
      </w:pPr>
      <w:r>
        <w:rPr/>
      </w:r>
    </w:p>
    <w:p>
      <w:pPr>
        <w:pStyle w:val="Normal"/>
        <w:jc w:val="both"/>
        <w:rPr/>
      </w:pPr>
      <w:r>
        <w:rPr/>
        <w:t>Преступления, совершаемые в сфере незаконного оборота наркотиков, включают следующие противоправные действия:</w:t>
      </w:r>
    </w:p>
    <w:p>
      <w:pPr>
        <w:pStyle w:val="Normal"/>
        <w:jc w:val="both"/>
        <w:rPr/>
      </w:pPr>
      <w:r>
        <w:rPr/>
        <w:t>- незаконное приобретение, хранение, перевозка, изготовление, переработка наркотических средств, психотропных веществ или их аналогов;</w:t>
      </w:r>
    </w:p>
    <w:p>
      <w:pPr>
        <w:pStyle w:val="Normal"/>
        <w:jc w:val="both"/>
        <w:rPr/>
      </w:pPr>
      <w:r>
        <w:rPr/>
        <w:t>- незаконное производство, сбыт или пересылка указанных предметов;</w:t>
      </w:r>
    </w:p>
    <w:p>
      <w:pPr>
        <w:pStyle w:val="Normal"/>
        <w:jc w:val="both"/>
        <w:rPr/>
      </w:pPr>
      <w:r>
        <w:rPr/>
        <w:t>- нарушение правил оборота наркотических средств или психотропных веществ;</w:t>
      </w:r>
    </w:p>
    <w:p>
      <w:pPr>
        <w:pStyle w:val="Normal"/>
        <w:jc w:val="both"/>
        <w:rPr/>
      </w:pPr>
      <w:r>
        <w:rPr/>
        <w:t>- хищение либо вымогательство наркотических средств или психотропных веществ;</w:t>
      </w:r>
    </w:p>
    <w:p>
      <w:pPr>
        <w:pStyle w:val="Normal"/>
        <w:jc w:val="both"/>
        <w:rPr/>
      </w:pPr>
      <w:r>
        <w:rPr/>
        <w:t>- контрабанда наркотических средств, психотропных веществ;</w:t>
      </w:r>
    </w:p>
    <w:p>
      <w:pPr>
        <w:pStyle w:val="Normal"/>
        <w:jc w:val="both"/>
        <w:rPr/>
      </w:pPr>
      <w:r>
        <w:rPr/>
        <w:t>- склонение к потреблению наркотических средств или психотропных веществ;</w:t>
      </w:r>
    </w:p>
    <w:p>
      <w:pPr>
        <w:pStyle w:val="Normal"/>
        <w:jc w:val="both"/>
        <w:rPr/>
      </w:pPr>
      <w:r>
        <w:rPr/>
        <w:t>- незаконное культивирование запрещенных к возделыванию растений, содержащих наркотические вещества;</w:t>
      </w:r>
    </w:p>
    <w:p>
      <w:pPr>
        <w:pStyle w:val="Normal"/>
        <w:jc w:val="both"/>
        <w:rPr/>
      </w:pPr>
      <w:r>
        <w:rPr/>
        <w:t>- организация либо содержание притонов для потребления наркотических средств или психотропных веществ;</w:t>
      </w:r>
    </w:p>
    <w:p>
      <w:pPr>
        <w:pStyle w:val="Normal"/>
        <w:jc w:val="both"/>
        <w:rPr/>
      </w:pPr>
      <w:r>
        <w:rPr/>
        <w:t>-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jc w:val="both"/>
        <w:rPr/>
      </w:pPr>
      <w:r>
        <w:rPr/>
        <w:t>Особая опасность криминогенной ситуации, связанной с незаконным оборотом наркотических средств, во многом определяется неблагоприятной тенденцией развития соответствующей преступности. Так, происходит постоянное увеличение в течение последнего десятилетия количества преступлений, связанных с незаконным оборотом наркотиков в России. За этот период оно выросло в 12 раз и достигло 200 тыс. ежегодно совершаемых преступлений, что составляет 7-8% всей регистрируемой в стране преступности. В последние годы, при объективном ухудшении наркоситуации, темпы роста регистрируемой в этой сфере преступности замедлились. Однако некоторое снижение числа регистрируемых преступлений вовсе не отражает позитивных тенденций в развитии этой преступности, а в большой степени связано со сложностями расследования преступлений в связи с введением в действие нового уголовно-процессуального законодательства. Безусловным является и то, что выявленные преступления не в полной мере отражают истинную картину их совершения. Исследования показывают, что рассматриваемая преступность в силу значительной латентности в 8-10 раз превышает свою зарегистрированную часть.</w:t>
      </w:r>
    </w:p>
    <w:p>
      <w:pPr>
        <w:pStyle w:val="Normal"/>
        <w:jc w:val="both"/>
        <w:rPr/>
      </w:pPr>
      <w:r>
        <w:rPr/>
        <w:t>На высокую латентность данных преступлений негативное влияние оказывают как взаимная заинтересованность в их сокрытии разных субъектов наркооборота (в силу ответственности за незаконные операции и сбытчиков, и потребителей наркотиков), так и существующие у правоохранительных органов материально-технические, организационные, кадровые проблемы.</w:t>
      </w:r>
    </w:p>
    <w:p>
      <w:pPr>
        <w:pStyle w:val="Normal"/>
        <w:jc w:val="both"/>
        <w:rPr/>
      </w:pPr>
      <w:r>
        <w:rPr/>
        <w:t>Рост количества преступлений, связанных с наркотиками, может, во-первых, свидетельствовать о расширении масштабов данного негативного явления и, во-вторых, о некоторой активизации противодействия ему службой борьбы с незаконным оборотом наркотиков. Оптимизации ее предупредительной деятельности способствует создание в 2003 г. специализированного Государственного комитета по контролю за оборотом наркотических и психотропных веществ и значительное расширение его ресурсных и иных возможностей.</w:t>
      </w:r>
    </w:p>
    <w:p>
      <w:pPr>
        <w:pStyle w:val="Normal"/>
        <w:jc w:val="both"/>
        <w:rPr/>
      </w:pPr>
      <w:r>
        <w:rPr/>
        <w:t>Наряду с тенденцией роста количества преступлений, связанных с незаконным оборотом наркотиков, особую опасность представляет увеличение тяжести совершаемых деяний. Так, около 45% всех этих преступлений являются тяжкими и особо тяжкими: незаконные действия с наркотиками (в т.ч. их хищения, вымогательства, сбыт) в крупном и особо крупном размере (свыше 80% преступлений), совершение их организованными группами (свыше 2%); совершение их лицами, ранее неоднократно судимыми, с применением насилия, повлекшие тяжкие последствия, и т.п.</w:t>
      </w:r>
    </w:p>
    <w:p>
      <w:pPr>
        <w:pStyle w:val="Normal"/>
        <w:jc w:val="both"/>
        <w:rPr/>
      </w:pPr>
      <w:r>
        <w:rPr/>
        <w:t>Растет (до 10-15 тыс.) и число преступлений, обусловленных незаконным оборотом наркотиков, совершаемых ежегодно лицами в состоянии наркотического и токсического опьянения.</w:t>
      </w:r>
    </w:p>
    <w:p>
      <w:pPr>
        <w:pStyle w:val="Normal"/>
        <w:jc w:val="both"/>
        <w:rPr/>
      </w:pPr>
      <w:r>
        <w:rPr/>
        <w:t>В структуре преступности, связанной с незаконным оборотом наркотиков, преобладают такие преступления, как незаконное приобретение, хранение либо сбыт наркотических средств или психотропных веществ (94%), в т.ч. совершенные с целью сбыта (36%). Значительно меньше выявляется случаев незаконного изготовления этих средств (2,7%), их незаконной перевозки, пересылки (1,6%), хищения либо вымогательства (0,16%).</w:t>
      </w:r>
    </w:p>
    <w:p>
      <w:pPr>
        <w:pStyle w:val="Normal"/>
        <w:jc w:val="both"/>
        <w:rPr/>
      </w:pPr>
      <w:r>
        <w:rPr/>
        <w:t>К сожалению, основная часть выявленных в сфере незаконного оборота наркотиков приходится на соответствующие деяния лиц, находящихся на низком (исполнительском) уровне иерархии наркодельцов (курьеров, сбытчиков малых доз и т.п.). Недостаточно активно разоблачаются дельцы наркобизнеса, контролирующие 90% рынка наркотиков.</w:t>
      </w:r>
    </w:p>
    <w:p>
      <w:pPr>
        <w:pStyle w:val="Normal"/>
        <w:jc w:val="both"/>
        <w:rPr/>
      </w:pPr>
      <w:r>
        <w:rPr/>
        <w:t>С ростом в стране наркомании и преступности в сфере незаконного оборота наркотиков связано и увеличение количества и омоложение как наркоманов, так и лиц, привлекаемых к уголовной ответственности за совершение соответствующих преступлений.</w:t>
      </w:r>
    </w:p>
    <w:p>
      <w:pPr>
        <w:pStyle w:val="Normal"/>
        <w:jc w:val="both"/>
        <w:rPr/>
      </w:pPr>
      <w:r>
        <w:rPr/>
        <w:t>По данным Министерства здравоохранения РФ, в настоящее время в стране количество наркоманов приближается к 3 млн. человек, хотя официально диагноз "наркомания" поставлен лишь 320 тыс., а "токсикомания" - 12 тыс. человек. При этом самая уязвимая часть населения - подростки, среди которых уровень заболевания наркоманией (84,5 на 100 тыс. подростков) почти вдвое выше, чем у населения в целом (50,6 на 100 тыс. всего населения).</w:t>
      </w:r>
    </w:p>
    <w:p>
      <w:pPr>
        <w:pStyle w:val="Normal"/>
        <w:jc w:val="both"/>
        <w:rPr/>
      </w:pPr>
      <w:r>
        <w:rPr/>
        <w:t>За совершение преступлений, связанных с незаконным оборотом наркотиков, ежегодно привлекается к уголовной ответственности около 150 тыс. человек, 70% которых составляют лица в возрасте от 16 до 30 лет.</w:t>
      </w:r>
    </w:p>
    <w:p>
      <w:pPr>
        <w:pStyle w:val="Normal"/>
        <w:jc w:val="both"/>
        <w:rPr/>
      </w:pPr>
      <w:r>
        <w:rPr/>
        <w:t>Анализ происшедших за последние годы изменений в структуре изъятых правоохранительными органами наркотиков подтверждает тенденцию постепенного замещения легких наркотических средств более концентрированными и дорогими. Так, при снижении удельного веса марихуаны и соломки мака удельный вес используемых при совершении преступлений гашиша и опия возрос в 2,5 раза, кокаина - в 10 раз, стимуляторов амфетаминового ряда - в 20 раз, героина - в 23 раза. Указанная тенденция проявляется и в изменении стоимостной структуры изъятых наркотиков. Если пять лет назад основной доход наркодельцов формировался в результате незаконного оборота опия, то в настоящее время главную роль в формировании наркодоходов играет незаконный оборот героина (более 30% от общей стоимости изъятого), синтетических наркотиков (более 40%).</w:t>
      </w:r>
    </w:p>
    <w:p>
      <w:pPr>
        <w:pStyle w:val="Normal"/>
        <w:jc w:val="both"/>
        <w:rPr/>
      </w:pPr>
      <w:r>
        <w:rPr/>
        <w:t>В последнее десятилетие продолжало развиваться широкомасштабное нелегальное производство наркотиков. Ежегодно правоохранительными органами выявляется около тысячи подпольных нарколабораторий. По большей части они располагались в квартирах, частных домовладениях, гаражах, сараях, летних кухнях и т.п. Свыше половины выявленных нарколабораторий специализировались на производстве опийных настоек, ацетилированного опия и других наркотиков опийной группы. В то же время значительно возросло количество выявленных подпольных лабораторий, производивших синтетические наркотики опийной и амфетаминовой групп, а также сильнодействующие вещества. Во многих случаях в их работе участвуют дипломированные специалисты с медицинским и химическим образованием, студенты, технический персонал научно-исследовательских учреждений, использующие современные технологии.</w:t>
      </w:r>
    </w:p>
    <w:p>
      <w:pPr>
        <w:pStyle w:val="Normal"/>
        <w:jc w:val="both"/>
        <w:rPr/>
      </w:pPr>
      <w:r>
        <w:rPr/>
        <w:t>Основными центрами по нелегальному производству синтетических наркотиков стали такие города, как Москва, Санкт-Петербург, Казань, Новосибирск и др. Реальной является возможность появления таких центров и в других городах, где имеются крупные нефтехимические комплексы, закрытые военные предприятия химического профиля, квалифицированный технический персонал.</w:t>
      </w:r>
    </w:p>
    <w:p>
      <w:pPr>
        <w:pStyle w:val="Normal"/>
        <w:jc w:val="both"/>
        <w:rPr/>
      </w:pPr>
      <w:r>
        <w:rPr/>
        <w:t>Показательным в этой связи примером является уголовное дело преступного сообщества, возглавляемого Б., которое занималось изготовлением и распространением на территории стран СНГ синтетических наркотических средств. В его состав, включая изготовителей, оптовых перевозчиков и сбытчиков, входило несколько сотен человек. Б. и его подручные проводили подбор и изучение профессиональных и деловых качеств одаренных студентов вузов Москвы и Казани, которые ранее являлись победителями республиканских, всероссийских и международных химических олимпиад. Б. склонял указанных лиц к непосредственному изготовлению наркотиков, поиску прекурсоров и осуществлял финансирование и контроль за их преступной деятельностью. Преступным сообществом было изготовлено и распространено несколько сотен килограммов синтетических наркотиков, чем нанесен значительный ущерб здоровью населения.</w:t>
      </w:r>
    </w:p>
    <w:p>
      <w:pPr>
        <w:pStyle w:val="Normal"/>
        <w:jc w:val="both"/>
        <w:rPr/>
      </w:pPr>
      <w:r>
        <w:rPr/>
        <w:t>Больше половины общего количества наркотиков ввозится в страну контрабандно из-за рубежа. В Москве, Санкт-Петербурге и некоторых других крупных городах доля контрабандно ввезенных наркотиков достигает 80-90%. Из Центральной и Юго-Восточной Азии в Россию поставляются все более крупные партии опия и героина, с территории Китая и Северной Кореи поступают эфедриносодержащие препараты, из Западной Европы ввозятся синтетические наркотики, из стран Латинской Америки - кокаин.</w:t>
      </w:r>
    </w:p>
    <w:p>
      <w:pPr>
        <w:pStyle w:val="Normal"/>
        <w:jc w:val="both"/>
        <w:rPr/>
      </w:pPr>
      <w:r>
        <w:rPr/>
        <w:t>В последние 2-3 года правоохранительными органами стран Центрально-Азиатского региона, а также представителями учреждений ООН отмечается многократное возрастание объема посевов наркосодержащих растений и производства наркотических средств на территории Таджикистана, Узбекистана, Киргизии и Туркменистана. Парижская геополитическая лаборатория по наблюдению за наркотиками оценивает площадь, занятую дикорастущими наркосодержащими растениями только Чуйской долины, в 140 тыс. га. В Таджикистане в последние годы вдвое возросло производство опиума. Территории государств этого региона наряду с производством наркотических средств активно используются для их транзита из Афганистана, Пакистана и Ирана. Контрабанда наркотиков носит организованный характер и идет по устойчивым законспирированным каналам. В ряде областей и крупных городов России действуют преступные группировки наркодельцов из перечисленных государств Средней Азии.</w:t>
      </w:r>
    </w:p>
    <w:p>
      <w:pPr>
        <w:pStyle w:val="Normal"/>
        <w:jc w:val="both"/>
        <w:rPr/>
      </w:pPr>
      <w:r>
        <w:rPr/>
        <w:t>Показательно при этом мнение 92% опрошенных сотрудников правоохранительных органов, которые связывают осложнение наркотической ситуации в России с широким проникновением наркотиков из стран ближнего и дальнего зарубежья. Примером может служить складывающая обстановка в борьбе с незаконным оборотом наркотиков в Калининградской области, которая среди субъектов РФ является как транзитной территорией, так и крупнейшим их "потребителем".</w:t>
      </w:r>
    </w:p>
    <w:p>
      <w:pPr>
        <w:pStyle w:val="Normal"/>
        <w:jc w:val="both"/>
        <w:rPr/>
      </w:pPr>
      <w:r>
        <w:rPr/>
        <w:t>Учитывая значительную "прозрачность" российских границ, социально-политическую обстановку в странах среднеазиатского региона и сопредельных с ними государств, а также увеличение спроса на наркотики в России и Европе, можно прогнозировать в ближайшее время дальнейшее развитие базы незаконного производства наркотиков, рост их контрабандного ввоза в Россию и страны Европы, а также организацию новых каналов наркотрафика.</w:t>
      </w:r>
    </w:p>
    <w:p>
      <w:pPr>
        <w:pStyle w:val="Normal"/>
        <w:jc w:val="both"/>
        <w:rPr/>
      </w:pPr>
      <w:r>
        <w:rPr/>
        <w:t>Состояние и негативные тенденции преступлений, связанных с незаконным оборотом наркотиков, во многом определяются особенностями личности наркопреступника.</w:t>
      </w:r>
    </w:p>
    <w:p>
      <w:pPr>
        <w:pStyle w:val="Normal"/>
        <w:jc w:val="both"/>
        <w:rPr/>
      </w:pPr>
      <w:r>
        <w:rPr/>
        <w:t>С одной стороны, это потребители наркотиков с присущей психологической и физической зависимостью от них. Удовлетворение потребности в наркотиках - определяющая черта их личности, влияющая на последующее противоправное и даже преступное поведение. Мотивы такого поведения связаны не столько с их образовательным, культурным, профессиональным уровнем, сколько с деформацией под влиянием наркотиков нравственно-психологических качеств.</w:t>
      </w:r>
    </w:p>
    <w:p>
      <w:pPr>
        <w:pStyle w:val="Normal"/>
        <w:jc w:val="both"/>
        <w:rPr/>
      </w:pPr>
      <w:r>
        <w:rPr/>
        <w:t>С другой стороны, выделяется группа лиц, непосредственно участвующих в незаконном обороте наркотиков и не обязательно являющихся наркоманами. Характеристики личности этих лиц мало чем отличаются от характеристик корыстного, насильственного преступника.</w:t>
      </w:r>
    </w:p>
    <w:p>
      <w:pPr>
        <w:pStyle w:val="Normal"/>
        <w:jc w:val="both"/>
        <w:rPr/>
      </w:pPr>
      <w:r>
        <w:rPr/>
        <w:t>В группе потребителей наркотиков можно выделить ряд относительно самостоятельных, хотя и тесно связанных подгрупп:</w:t>
      </w:r>
    </w:p>
    <w:p>
      <w:pPr>
        <w:pStyle w:val="Normal"/>
        <w:jc w:val="both"/>
        <w:rPr/>
      </w:pPr>
      <w:r>
        <w:rPr/>
        <w:t>- "относительного риска" (лица, проявляющие нездоровый интерес к наркотикам);</w:t>
      </w:r>
    </w:p>
    <w:p>
      <w:pPr>
        <w:pStyle w:val="Normal"/>
        <w:jc w:val="both"/>
        <w:rPr/>
      </w:pPr>
      <w:r>
        <w:rPr/>
        <w:t>- "повышенного риска" (лица, приступившие к употреблению наркотиков без осознания вредных для своего здоровья последствий);</w:t>
      </w:r>
    </w:p>
    <w:p>
      <w:pPr>
        <w:pStyle w:val="Normal"/>
        <w:jc w:val="both"/>
        <w:rPr/>
      </w:pPr>
      <w:r>
        <w:rPr/>
        <w:t>- употребляющих наркотики или злоупотребляющих ими (лица, эпизодически употребляющие наркотики, но еще не ставшие наркоманами);</w:t>
      </w:r>
    </w:p>
    <w:p>
      <w:pPr>
        <w:pStyle w:val="Normal"/>
        <w:jc w:val="both"/>
        <w:rPr/>
      </w:pPr>
      <w:r>
        <w:rPr/>
        <w:t>- больных наркоманией.</w:t>
      </w:r>
    </w:p>
    <w:p>
      <w:pPr>
        <w:pStyle w:val="Normal"/>
        <w:jc w:val="both"/>
        <w:rPr/>
      </w:pPr>
      <w:r>
        <w:rPr/>
        <w:t>Потребители наркотиков составляют определенный резерв для пополнения числа наркопреступников, а зачастую и сами участвуют в незаконном приобретении, хранении, перевозке и даже в сбыте наркотических средств.</w:t>
      </w:r>
    </w:p>
    <w:p>
      <w:pPr>
        <w:pStyle w:val="Normal"/>
        <w:jc w:val="both"/>
        <w:rPr/>
      </w:pPr>
      <w:r>
        <w:rPr/>
        <w:t>Чаще всего (около 80% всех наркоманов) это молодые люди в возрасте от 14 до 30 лет; неквалифицированные рабочие (23%) либо лица, не занятые общественно полезным трудом (около 62%); учащиеся (5,3%); лица, ранее совершавшие преступления (23%).</w:t>
      </w:r>
    </w:p>
    <w:p>
      <w:pPr>
        <w:pStyle w:val="Normal"/>
        <w:jc w:val="both"/>
        <w:rPr/>
      </w:pPr>
      <w:r>
        <w:rPr/>
        <w:t>Более сложную систему образуют лица, непосредственно участвующие в незаконном обороте наркотиков. Среди них выделяются организаторы наркобизнеса - лица, обладающие крупными материальными ресурсами, связями в преступном мире, являющиеся, как правило, ранее судимыми. В эту группу входят также распространители (оптовики, перекупщики, розничные сбытчики); изготовители, перевозчики; расхитители наркотиков; содержатели наркопритонов; лица, склоняющие к потреблению наркотиков иных граждан.</w:t>
      </w:r>
    </w:p>
    <w:p>
      <w:pPr>
        <w:pStyle w:val="Normal"/>
        <w:jc w:val="both"/>
        <w:rPr/>
      </w:pPr>
      <w:r>
        <w:rPr/>
        <w:t>Указанные криминологические характеристики наркопреступности подчеркивают не только социальную значимость проблем борьбы с незаконным распространением наркотиков, но и необходимость поиска оптимальных средств противодействия их незаконному обороту, выявления и устранения причин и условий, обусловливающих наркопреступность.</w:t>
      </w:r>
    </w:p>
    <w:p>
      <w:pPr>
        <w:pStyle w:val="Style14"/>
        <w:rPr/>
      </w:pPr>
      <w:r>
        <w:rPr/>
      </w:r>
    </w:p>
    <w:p>
      <w:pPr>
        <w:pStyle w:val="Normal"/>
        <w:jc w:val="both"/>
        <w:rPr/>
      </w:pPr>
      <w:r>
        <w:rPr/>
        <w:t>Изучение причин преступлений, связанных с незаконным оборотом наркотиков, имеет важное значение не только для глубокого познания объективных истоков соответствующего криминального явления, но и для выработки предупредительных мер противодействия рассматриваемой группы противоправных деяний.</w:t>
      </w:r>
    </w:p>
    <w:p>
      <w:pPr>
        <w:pStyle w:val="Normal"/>
        <w:jc w:val="both"/>
        <w:rPr/>
      </w:pPr>
      <w:r>
        <w:rPr/>
        <w:t>Ни для кого не является секретом, что Россия переживает сложный, переходный период своего исторического развития. Здесь и коренятся многие причины преступлений, связанные с незаконным оборотом наркотиков. Эти причины обусловлены противоречиями кризисного характера, неблагоприятным влиянием социально-экономических факторов и прежде всего нестабильностью и разбалансированностью экономических процессов, а также политической неустойчивостью. В стране еще не в полной мере устранены кризис потребительского рынка, спад производства, рост цен, падение жизненного уровня большинства населения, рост безработицы. Число трудоспособных неработающих и неучащихся среди лиц, совершивших наркопреступления, возросло за последние 10 лет в двенадцать раз. Увеличивается доля психически больных и маргинальных лиц. Все это порождает социальные конфликты, обусловливает потерю ориентации, дезадаптацию и деморализацию части наших сограждан, особенно характерную для несовершеннолетних и молодежи.</w:t>
      </w:r>
    </w:p>
    <w:p>
      <w:pPr>
        <w:pStyle w:val="Normal"/>
        <w:jc w:val="both"/>
        <w:rPr/>
      </w:pPr>
      <w:r>
        <w:rPr/>
        <w:t>Следует также указать и на следующие специфические процессы, негативно влияющие на ситуацию в сфере незаконного оборота наркотиков:</w:t>
      </w:r>
    </w:p>
    <w:p>
      <w:pPr>
        <w:pStyle w:val="Normal"/>
        <w:jc w:val="both"/>
        <w:rPr/>
      </w:pPr>
      <w:r>
        <w:rPr/>
        <w:t>- распространение средствами массовой информации так называемой наркотической идеологии, включая пропаганду употребления возбуждающих и одурманивающих средств как якобы неотъемлемого атрибута современной молодежной субкультуры;</w:t>
      </w:r>
    </w:p>
    <w:p>
      <w:pPr>
        <w:pStyle w:val="Normal"/>
        <w:jc w:val="both"/>
        <w:rPr/>
      </w:pPr>
      <w:r>
        <w:rPr/>
        <w:t>- демонстрация соответствующих сцен в кинофильмах, видеофильмах, телевизионных передачах, нейтрализующих отрицательное отношение к наркотикам у массовой аудитории и, наоборот, искусственно разжигающих интерес к ним;</w:t>
      </w:r>
    </w:p>
    <w:p>
      <w:pPr>
        <w:pStyle w:val="Normal"/>
        <w:jc w:val="both"/>
        <w:rPr/>
      </w:pPr>
      <w:r>
        <w:rPr/>
        <w:t>- подражание определенной части молодежи западным движениям анархического протеста (хиппи, рокеры и т.п.), в среде которых потребление наркотиков является составной частью повседневного образа жизни;</w:t>
      </w:r>
    </w:p>
    <w:p>
      <w:pPr>
        <w:pStyle w:val="Normal"/>
        <w:jc w:val="both"/>
        <w:rPr/>
      </w:pPr>
      <w:r>
        <w:rPr/>
        <w:t>- активизация усилий преступной среды по вовлечению в нее подростков и лиц молодого возраста, в том числе за счет приобщения к традиционному для нее потреблению наркотиков;</w:t>
      </w:r>
    </w:p>
    <w:p>
      <w:pPr>
        <w:pStyle w:val="Normal"/>
        <w:jc w:val="both"/>
        <w:rPr/>
      </w:pPr>
      <w:r>
        <w:rPr/>
        <w:t>- скачкообразный рост криминального наркобизнеса и формирование в России национального наркорынка в силу его особой прибыльности (до 10 млрд. долларов ежегодно) для производителей и распространителей наркотиков и увеличения этой прибыльности из-за ослабления системы контроля над незаконным оборотом наркотиков на территории постсоветского пространства, появления "прозрачных границ" и т.д.;</w:t>
      </w:r>
    </w:p>
    <w:p>
      <w:pPr>
        <w:pStyle w:val="Normal"/>
        <w:jc w:val="both"/>
        <w:rPr/>
      </w:pPr>
      <w:r>
        <w:rPr/>
        <w:t>- растущая заинтересованность международных преступных сообществ, специализирующихся на незаконных операциях с наркотиками, в транзите их через территорию России (с учетом ослабления контроля на границе и транспортных магистралях, из-за их протяженности и неупорядоченности пограничного режима), а равно в закупках наркотического сырья в Средней Азии, на Дальнем Востоке, в приобретении разного рода синтетических наркотических средств, производимых в подпольных лабораториях или на нелегальных химфармпредприятиях, а также вывозе прекурсоров в регионы мира, где сконцентрировано крупное нелегальное производство наркотиков. Возможности же таких закупок даже в России чрезвычайно велики. Так, площадь, занятая дикорастущими наркосодержащими растениями и их посевами (конопля, мак) на Дальнем Востоке и в некоторых других регионах России, составляет, по различным оценкам, от 1 до 1,5 млн. га, причем сбор с одного гектара может дать до тонны сырья;</w:t>
      </w:r>
    </w:p>
    <w:p>
      <w:pPr>
        <w:pStyle w:val="Normal"/>
        <w:jc w:val="both"/>
        <w:rPr/>
      </w:pPr>
      <w:r>
        <w:rPr/>
        <w:t>- влияние последствий афганской войны и чеченского конфликта (заражение военнослужащих традициями бытового потребления наркотиков, приобщение к незаконным операциям с ними, привыкание раненых и инвалидов к употреблению наркотических лекарств для снятия болей).</w:t>
      </w:r>
    </w:p>
    <w:p>
      <w:pPr>
        <w:pStyle w:val="Normal"/>
        <w:jc w:val="both"/>
        <w:rPr/>
      </w:pPr>
      <w:r>
        <w:rPr/>
        <w:t>В криминальный бизнес сравнительно легко вовлекаются специалисты-химики (включая лаборантов, студентов и т.д.), распространяются различные подпольные технологии изготовления наркотических средств. В Санкт-Петербурге, например, за последние годы были ликвидированы сети продавцов и лабораторий, изготавливающих триметилфентанил (препарат, превосходящий героин по силе воздействия), ЛСД, эфедрон, другие синтетические наркотики. Аналогичные лаборатории ликвидированы в Москве, Краснодаре, Новосибирске, Владивостоке и других городах.</w:t>
      </w:r>
    </w:p>
    <w:p>
      <w:pPr>
        <w:pStyle w:val="Normal"/>
        <w:jc w:val="both"/>
        <w:rPr/>
      </w:pPr>
      <w:r>
        <w:rPr/>
        <w:t>Разумеется, наркоситуация в различных регионах России неодинакова. Уровень незаконного распространения наркотиков и преступных проявлений на этой основе и динамика наркотизации населения зависят от ряда факторов, в том числе географического положения, возрастной структуры населения, условий семейного воспитания, экономической ситуации, степени социальной напряженности, социально-психологических (включая этнопсихологические) особенностей населения, наличия посевов дикорастущих наркосодержащих растений, концентрации учебных, исследовательских учреждений и предприятий химико-фармацевтического профиля и т.д. Но вместе с тем в стране не осталось регионов, где наркотизм не оказывал бы заметного негативного влияния на состояние общественной безопасности и здоровье населения.</w:t>
      </w:r>
    </w:p>
    <w:p>
      <w:pPr>
        <w:pStyle w:val="Normal"/>
        <w:jc w:val="both"/>
        <w:rPr/>
      </w:pPr>
      <w:r>
        <w:rPr/>
        <w:t>Росту наркопреступности способствует также высокий уровень общей преступности, в особенности организованной и профессиональной ее части. Известно, что злоупотребление наркотиками и их незаконный оборот - необходимый атрибут большей части преступного мира.</w:t>
      </w:r>
    </w:p>
    <w:p>
      <w:pPr>
        <w:pStyle w:val="Normal"/>
        <w:jc w:val="both"/>
        <w:rPr/>
      </w:pPr>
      <w:r>
        <w:rPr/>
        <w:t>Неблагоприятная эволюция наркоситуации в России объясняется и воздействием ряда способствующих резкой интенсификации незаконного оборота наркотиков объективных и субъективных условий:</w:t>
      </w:r>
    </w:p>
    <w:p>
      <w:pPr>
        <w:pStyle w:val="Normal"/>
        <w:jc w:val="both"/>
        <w:rPr/>
      </w:pPr>
      <w:r>
        <w:rPr/>
        <w:t>- отсутствие эффективной системы выявления потребителей наркотиков на ранних стадиях заболевания наркоманией;</w:t>
      </w:r>
    </w:p>
    <w:p>
      <w:pPr>
        <w:pStyle w:val="Normal"/>
        <w:jc w:val="both"/>
        <w:rPr/>
      </w:pPr>
      <w:r>
        <w:rPr/>
        <w:t>- наличие высокого спроса на наркотики со стороны молодежных, богемных и даже маргинальных групп населения, потерявших в переходный период социальную ориентацию или перспективу либо ставших жертвой целенаправленной пропаганды, примера кумиров или моды;</w:t>
      </w:r>
    </w:p>
    <w:p>
      <w:pPr>
        <w:pStyle w:val="Normal"/>
        <w:jc w:val="both"/>
        <w:rPr/>
      </w:pPr>
      <w:r>
        <w:rPr/>
        <w:t>- быстрый рост потребительской среды, прежде всего в промышленных городах. Социологические опросы в 20 городах России показали, что к регулярному потреблению наркотиков приобщаются не только традиционные потребители, но и предприниматели, рабочие, безработные, студенты, учащиеся, домохозяйки;</w:t>
      </w:r>
    </w:p>
    <w:p>
      <w:pPr>
        <w:pStyle w:val="Normal"/>
        <w:jc w:val="both"/>
        <w:rPr/>
      </w:pPr>
      <w:r>
        <w:rPr/>
        <w:t>- разветвленная транспортная сеть, наличие собственного наркосырья и наркопроизводства, соответствующего оборудования, лабораторий, широкие возможности для привлечения к производству наркотиков нуждающихся студентов, фармацевтов, квалифицированных химиков с использованием оборудования по месту их работы, а к распространению наркотиков - безработных из разных социальных слоев, используемых в качестве курьеров, сбытчиков, боевиков;</w:t>
      </w:r>
    </w:p>
    <w:p>
      <w:pPr>
        <w:pStyle w:val="Normal"/>
        <w:jc w:val="both"/>
        <w:rPr/>
      </w:pPr>
      <w:r>
        <w:rPr/>
        <w:t>- пограничные этнические конфликты, дестабилизирующие ситуацию в регионах с интенсивным наркобизнесом;</w:t>
      </w:r>
    </w:p>
    <w:p>
      <w:pPr>
        <w:pStyle w:val="Normal"/>
        <w:jc w:val="both"/>
        <w:rPr/>
      </w:pPr>
      <w:r>
        <w:rPr/>
        <w:t>- поиск международным наркобизнесом новых путей межгосударственной транспортировки наркотиков взамен ставшего для него более опасным так называемого "балканского" пути;</w:t>
      </w:r>
    </w:p>
    <w:p>
      <w:pPr>
        <w:pStyle w:val="Normal"/>
        <w:jc w:val="both"/>
        <w:rPr/>
      </w:pPr>
      <w:r>
        <w:rPr/>
        <w:t>- наличие в России привлекательных для наркобизнеса (отечественного и конкурирующего или сотрудничающего с ним международного) условий, в том числе:</w:t>
      </w:r>
    </w:p>
    <w:p>
      <w:pPr>
        <w:pStyle w:val="Normal"/>
        <w:jc w:val="both"/>
        <w:rPr/>
      </w:pPr>
      <w:r>
        <w:rPr/>
        <w:t>а) недостаточная эффективность уголовно-правовых норм об ответственности за совершение наркопреступлений и легализацию преступных доходов. В последние годы почти половина лиц, виновных в совершении преступлений, связанных с незаконным оборотом наркотиков, приговаривалась к видам наказаний, не связанных с лишением свободы. Наблюдается активное противодействие принятию законодательства о контроле за банковскими операциями по международному образцу; между тем, по экспертным оценкам, каждый пятый банк участвует в отмывании наркоденег;</w:t>
      </w:r>
    </w:p>
    <w:p>
      <w:pPr>
        <w:pStyle w:val="Normal"/>
        <w:jc w:val="both"/>
        <w:rPr/>
      </w:pPr>
      <w:r>
        <w:rPr/>
        <w:t>б) формирование в нелегально проживающих в стране этнических общностях, состоящих из выходцев из стран интенсивного наркопроизводства и наркобизнеса (Нигерии, Афганистана и др.), преступных групп, незаконно распространяющих наркотики. По экспертным оценкам, только в Москве проживают около 60 тыс. афганских беженцев, 90% которых - нелегально;</w:t>
      </w:r>
    </w:p>
    <w:p>
      <w:pPr>
        <w:pStyle w:val="Normal"/>
        <w:jc w:val="both"/>
        <w:rPr/>
      </w:pPr>
      <w:r>
        <w:rPr/>
        <w:t>в) ослабление системно выделенного направления профилактики, противодействующей распространению наркотиков, что приводит к резкому снижению контроля за средой наркоманов, каждый из которых может приобщить к потреблению наркотических средств 10-15 человек. Одновременно наблюдается уклонение педагогов от противодействия распространению наркотиков среди учащихся, хотя во многих школах и ПТУ активно распространяются наркотики, а 15-20% учащихся их употребляют. Происходит свертывание мер социальной адаптации бродяг, проституток, несовершеннолетних попрошаек; ослабление режимного контроля в уголовно-исправительных учреждениях; падение дисциплины и криминализация среды в Вооруженных Силах.</w:t>
      </w:r>
    </w:p>
    <w:p>
      <w:pPr>
        <w:pStyle w:val="Normal"/>
        <w:jc w:val="both"/>
        <w:rPr/>
      </w:pPr>
      <w:r>
        <w:rPr/>
        <w:t>Изучение факторного комплекса "наркотической" преступности позволяет лучше уяснить изучаемый феномен, а также выработать меры адекватного реагирования на преступления данной направленности, их предупреждения.</w:t>
      </w:r>
    </w:p>
    <w:p>
      <w:pPr>
        <w:pStyle w:val="Style14"/>
        <w:rPr/>
      </w:pPr>
      <w:r>
        <w:rPr/>
      </w:r>
    </w:p>
    <w:p>
      <w:pPr>
        <w:pStyle w:val="Normal"/>
        <w:jc w:val="both"/>
        <w:rPr/>
      </w:pPr>
      <w:r>
        <w:rPr/>
        <w:t>Предупреждение преступлений в сфере незаконного оборота наркотиков позволит снизить не только уровень их проявлений, но и уровень смертности и болезней населения, оптимизировать социальную ситуацию в обществе, повысить авторитет государства в мире. Именно поэтому государство сосредотачивает усилия как на предупреждении и пресечении незаконного оборота наркотических средств, наказании лиц, виновных в "наркотических" и связанных с ними преступлениях, так и на лечении наркоманов, проведении с ними реабилитационных мероприятий.</w:t>
      </w:r>
    </w:p>
    <w:p>
      <w:pPr>
        <w:pStyle w:val="Normal"/>
        <w:jc w:val="both"/>
        <w:rPr/>
      </w:pPr>
      <w:r>
        <w:rPr/>
        <w:t>Концепция государственной политики по контролю за наркотиками в Российской Федерации, принятая в 1993 г., рассматривает предупреждение незаконного оборота наркотических средств и злоупотребления ими в качестве одного из приоритетных направлений деятельности государства.</w:t>
      </w:r>
    </w:p>
    <w:p>
      <w:pPr>
        <w:pStyle w:val="Normal"/>
        <w:jc w:val="both"/>
        <w:rPr/>
      </w:pPr>
      <w:r>
        <w:rPr/>
        <w:t>Предупредительная деятельность в сфере незаконного оборота наркотиков включает две составные части:</w:t>
      </w:r>
    </w:p>
    <w:p>
      <w:pPr>
        <w:pStyle w:val="Normal"/>
        <w:jc w:val="both"/>
        <w:rPr/>
      </w:pPr>
      <w:r>
        <w:rPr/>
        <w:t>а) общее предупреждение, основным содержанием которого являются меры по устранению причин и условий, способствующих как наркотизации населения, так и совершению преступлений, связанных с незаконным оборотом наркотических средств;</w:t>
      </w:r>
    </w:p>
    <w:p>
      <w:pPr>
        <w:pStyle w:val="Normal"/>
        <w:jc w:val="both"/>
        <w:rPr/>
      </w:pPr>
      <w:r>
        <w:rPr/>
        <w:t>б) индивидуальное предупреждение в отношении конкретных лиц, злоупотребляющих наркотическими средствами и склонных к совершению на этой почве преступлений.</w:t>
      </w:r>
    </w:p>
    <w:p>
      <w:pPr>
        <w:pStyle w:val="Normal"/>
        <w:jc w:val="both"/>
        <w:rPr/>
      </w:pPr>
      <w:r>
        <w:rPr/>
        <w:t>Общее предупреждение заключается в выявлении специфических криминогенных обстоятельств, способствующих вовлечению населения в немедицинский прием наркотических средств, и проведению мероприятий по прекращению или уменьшению влияний этих детерминант.</w:t>
      </w:r>
    </w:p>
    <w:p>
      <w:pPr>
        <w:pStyle w:val="Normal"/>
        <w:jc w:val="both"/>
        <w:rPr/>
      </w:pPr>
      <w:r>
        <w:rPr/>
        <w:t>Задачами такой деятельности является формирование у населения устойчивого общественного мнения о неприятии наркотических средств; убеждение тех граждан, которые приобщились к потреблению наркотиков, отказаться от них.</w:t>
      </w:r>
    </w:p>
    <w:p>
      <w:pPr>
        <w:pStyle w:val="Normal"/>
        <w:jc w:val="both"/>
        <w:rPr/>
      </w:pPr>
      <w:r>
        <w:rPr/>
        <w:t>Общепредупредительные мероприятия включают выявление и устранение причин и условий, способствующих совершению преступлений, связанных с наркотиками и злоупотребления ими; формирование негативного по отношению к употреблению наркотиков общественного мнения населения; осуществление контроля над процессами законного оборота (от производства до реализации и использования наркотиков) с тем, чтобы исключить их использование в немедицинских целях.</w:t>
      </w:r>
    </w:p>
    <w:p>
      <w:pPr>
        <w:pStyle w:val="Normal"/>
        <w:jc w:val="both"/>
        <w:rPr/>
      </w:pPr>
      <w:r>
        <w:rPr/>
        <w:t>Выявление причин и условий, способствующих развитию спроса на наркотики и совершению связанных с их приемом преступлений, достигается специальным изучением, кропотливой аналитической работой, позволяющей выделить типичные криминологические детерминанты. Такая деятельность правоохранительных и иных государственных органов и негосударственных структур обеспечивает информационную базу для последующих общепрофилактических мероприятий экономического, социального, воспитательного, правового, психолого-педагогического и собственно предупредительного характера.</w:t>
      </w:r>
    </w:p>
    <w:p>
      <w:pPr>
        <w:pStyle w:val="Normal"/>
        <w:jc w:val="both"/>
        <w:rPr/>
      </w:pPr>
      <w:r>
        <w:rPr/>
        <w:t>Формирование у населения антинаркотической позиции предполагает широкую разъяснительную работу об опасности для жизни и здоровья злоупотребления наркотиками и последствиях такого поведения; о правовых последствиях нарушения законодательных норм, направленных на противодействие злоупотреблению наркотиками; о возможных путях излечения от наркотической зависимости; о профилактической работе с населением для исключения условий, способствующих приобщению граждан к потреблению наркотиков.</w:t>
      </w:r>
    </w:p>
    <w:p>
      <w:pPr>
        <w:pStyle w:val="Normal"/>
        <w:jc w:val="both"/>
        <w:rPr/>
      </w:pPr>
      <w:r>
        <w:rPr/>
        <w:t>Важное значение в предупреждении незаконного оборота наркотиков имеет и осуществление контроля за движением наркотиков в фармацевтических и медицинских учреждениях. Работники этих учреждений иногда вступают в преступные сделки с наркоманами, похищают ампулы морфина и промедола, порошок омнопона. В некоторых регионах почти третья часть выявленных наркоманов доставали наркотики и их составные компоненты в больницах и аптеках.</w:t>
      </w:r>
    </w:p>
    <w:p>
      <w:pPr>
        <w:pStyle w:val="Normal"/>
        <w:jc w:val="both"/>
        <w:rPr/>
      </w:pPr>
      <w:r>
        <w:rPr/>
        <w:t>В настоящее время проводится разъяснительная работа с населением, пропагандирующая здоровый образ жизни и отказ от принятия наркотических средств. Способы такой работы различны, например:</w:t>
      </w:r>
    </w:p>
    <w:p>
      <w:pPr>
        <w:pStyle w:val="Normal"/>
        <w:jc w:val="both"/>
        <w:rPr/>
      </w:pPr>
      <w:r>
        <w:rPr/>
        <w:t>- регулярные встречи и беседы с различными группами населения специалистов, осуществляющих противодействие распространению наркотиков, борьбу с этим социальным злом, обеспечивающих лечение наркоманов;</w:t>
      </w:r>
    </w:p>
    <w:p>
      <w:pPr>
        <w:pStyle w:val="Normal"/>
        <w:jc w:val="both"/>
        <w:rPr/>
      </w:pPr>
      <w:r>
        <w:rPr/>
        <w:t>- специализированные теле- и радиопрограммы, рубрики, выступления в средствах массовой информации о вреде незаконного оборота и употребления наркотических средств;</w:t>
      </w:r>
    </w:p>
    <w:p>
      <w:pPr>
        <w:pStyle w:val="Normal"/>
        <w:jc w:val="both"/>
        <w:rPr/>
      </w:pPr>
      <w:r>
        <w:rPr/>
        <w:t>- распространение разнообразных предметов агитационного характера (рекламок, буклетов, листовок и т.п.);</w:t>
      </w:r>
    </w:p>
    <w:p>
      <w:pPr>
        <w:pStyle w:val="Normal"/>
        <w:jc w:val="both"/>
        <w:rPr/>
      </w:pPr>
      <w:r>
        <w:rPr/>
        <w:t>- проведение направленной предупредительной работы с отдельными категориями граждан, находящихся в "зоне риска" (несовершеннолетними и молодежью, маргиналами и др.);</w:t>
      </w:r>
    </w:p>
    <w:p>
      <w:pPr>
        <w:pStyle w:val="Normal"/>
        <w:jc w:val="both"/>
        <w:rPr/>
      </w:pPr>
      <w:r>
        <w:rPr/>
        <w:t>- обеспечение согласованных усилий субъектов, на которые возложена обязанность противодействовать незаконному обороту наркотиков и бороться с преступностью данного вида;</w:t>
      </w:r>
    </w:p>
    <w:p>
      <w:pPr>
        <w:pStyle w:val="Normal"/>
        <w:jc w:val="both"/>
        <w:rPr/>
      </w:pPr>
      <w:r>
        <w:rPr/>
        <w:t>- устранение источников и сырьевых возможностей для незаконного изготовления и распространения наркотических средств и их прекурсоров.</w:t>
      </w:r>
    </w:p>
    <w:p>
      <w:pPr>
        <w:pStyle w:val="Normal"/>
        <w:jc w:val="both"/>
        <w:rPr/>
      </w:pPr>
      <w:r>
        <w:rPr/>
        <w:t>Индивидуальное предупреждение злоупотреблений наркотическими средствами и преступлений на этой почве осуществляется в следующих направлениях:</w:t>
      </w:r>
    </w:p>
    <w:p>
      <w:pPr>
        <w:pStyle w:val="Normal"/>
        <w:jc w:val="both"/>
        <w:rPr/>
      </w:pPr>
      <w:r>
        <w:rPr/>
        <w:t>- выявление лиц, злоупотребляющих наркотиками и склонных к совершению на этой почве преступлений;</w:t>
      </w:r>
    </w:p>
    <w:p>
      <w:pPr>
        <w:pStyle w:val="Normal"/>
        <w:jc w:val="both"/>
        <w:rPr/>
      </w:pPr>
      <w:r>
        <w:rPr/>
        <w:t>- устранение причин и условий индивидуального антиобщественного или противоправного поведения;</w:t>
      </w:r>
    </w:p>
    <w:p>
      <w:pPr>
        <w:pStyle w:val="Normal"/>
        <w:jc w:val="both"/>
        <w:rPr/>
      </w:pPr>
      <w:r>
        <w:rPr/>
        <w:t>- устранение конкретных обстоятельств, приводящих к употреблению ими наркотиков;</w:t>
      </w:r>
    </w:p>
    <w:p>
      <w:pPr>
        <w:pStyle w:val="Normal"/>
        <w:jc w:val="both"/>
        <w:rPr/>
      </w:pPr>
      <w:r>
        <w:rPr/>
        <w:t>- осуществление наблюдения и обеспечение иного социального контроля за поведением и образом жизни лиц, злоупотребляющих наркотиками и склонных на этой основе к правонарушающему поведению;</w:t>
      </w:r>
    </w:p>
    <w:p>
      <w:pPr>
        <w:pStyle w:val="Normal"/>
        <w:jc w:val="both"/>
        <w:rPr/>
      </w:pPr>
      <w:r>
        <w:rPr/>
        <w:t>- осуществление в отношении указанных выше лиц мер воспитательного, медицинского, правового и иного характера с целью недопущения правонарушающего поведения с их стороны.</w:t>
      </w:r>
    </w:p>
    <w:p>
      <w:pPr>
        <w:pStyle w:val="Normal"/>
        <w:jc w:val="both"/>
        <w:rPr/>
      </w:pPr>
      <w:r>
        <w:rPr/>
        <w:t>Важное значение в предупреждении незаконного оборота наркотиков имеет противодействие совершению наркоманами отдельных видов преступлений, предметно и мотивационно связанных со злоупотреблением наркотическими средствами.</w:t>
      </w:r>
    </w:p>
    <w:p>
      <w:pPr>
        <w:pStyle w:val="Normal"/>
        <w:jc w:val="both"/>
        <w:rPr/>
      </w:pPr>
      <w:r>
        <w:rPr/>
        <w:t>Наркомания тесно связана с преступностью и является, образно говоря, питательной почвой для совершения различных преступных деяний, прежде всего корыстных и корыстно-насильственных. Нелегальное приобретение наркотиков требует значительных материальных затрат. Стоимость наркотических средств на "черном рынке" превышает аптечные цены на наиболее распространенные виды наркотиков в десятки и сотни раз. Чтобы достать деньги на наркотики, человек, зачастую нигде не работающий и не учащийся, начинает воровать, мошенничать, совершать грабежи, разбои, иные корыстные преступления. На преступления идут и многие работающие наркоманы, т.к. легального заработка для приобретения наркотиков или сырья для их изготовления им недостаточно. Например, возрастает число квартирных краж, в совершении которых зачастую участвуют наркоманы. В отдельных регионах страны ими совершается свыше половины таких краж. Увеличивается число краж и грабежей, совершаемых токсикоманами (особенно в подростковой среде), ибо растут цены и на используемые ими одурманивающие вещества.</w:t>
      </w:r>
    </w:p>
    <w:p>
      <w:pPr>
        <w:pStyle w:val="Normal"/>
        <w:jc w:val="both"/>
        <w:rPr/>
      </w:pPr>
      <w:r>
        <w:rPr/>
        <w:t>Эффективное предупреждение корыстных и корыстно-насильственных преступлений позитивно повлияет на состояние предупреждения преступлений в сфере незаконного оборота наркотиков.</w:t>
      </w:r>
    </w:p>
    <w:p>
      <w:pPr>
        <w:pStyle w:val="Normal"/>
        <w:jc w:val="both"/>
        <w:rPr/>
      </w:pPr>
      <w:r>
        <w:rPr/>
        <w:t>Наркомания тесно связана и с насильственной преступностью. Употребление наркотиков порождает немотивированную злобность, чувство тревоги, безотчетный страх, довольно часто вызывающие агрессию. Находясь в состоянии наркотического опьянения, наркоманы нередко совершают преступления против личности: убийства, телесные повреждения, изнасилования, хулиганские действия и т.п. Одним из мотивов совершения этих преступлений все чаще становится стремление завладеть наркотиками или средствами для их приобретения. Учащаются и "заказные" убийства в связи с конкуренцией на "черном рынке" наркодельцов. Эффективная профилактика насильственных преступлений обусловливает снижение уровня преступлений, связанных с наркотиками.</w:t>
      </w:r>
    </w:p>
    <w:p>
      <w:pPr>
        <w:pStyle w:val="Normal"/>
        <w:jc w:val="both"/>
        <w:rPr/>
      </w:pPr>
      <w:r>
        <w:rPr/>
        <w:t>Значительную опасность представляет нелегальное распространение наркотиков в местах лишения свободы. Как правило, наркотики доставляются туда родственниками осужденных или иными лицами, имеющими выход за территорию зоны. Многие наркоманы (до 15%) приобщились к этому пороку именно в местах лишения свободы.</w:t>
      </w:r>
    </w:p>
    <w:p>
      <w:pPr>
        <w:pStyle w:val="Normal"/>
        <w:jc w:val="both"/>
        <w:rPr/>
      </w:pPr>
      <w:r>
        <w:rPr/>
        <w:t>Особого внимания заслуживает и проблема предупреждения организованной преступности, связанной с незаконным оборотом наркотиков, наркобизнесом. Речь идет о контрабанде и подпольной торговле наркотиками, их изготовлении в нелегальных лабораториях и иных формах организованной преступной деятельности в рассматриваемой сфере. Здесь нередко действуют хорошо законспирированные, обладающие значительными средствами криминальные сообщества с четко определенной внутренней структурой, распределением сфер влияния и функций, с широко разветвленными межрегиональными, а иногда и международными связями, использующие для доставки и сбыта наркотиков тайники и пароли, обеспечивающие их охрану и противодействие правоохранительным органам, физическое устранение конкурентов и отступников и т.д. Поэтому предупреждение наркобизнеса, организованных форм преступности является наиболее сложной проблемой. Пресечение преступлений этой направленности - наиболее апробированное средство противодействия наркопреступности. Важное значение здесь имеет взаимодействие и другие формы сотрудничества, прежде всего международного, правоохранительных органов разных государств в ликвидации каналов поступления наркотиков, в усилении пограничного и таможенного контроля.</w:t>
      </w:r>
    </w:p>
    <w:p>
      <w:pPr>
        <w:pStyle w:val="Normal"/>
        <w:jc w:val="both"/>
        <w:rPr/>
      </w:pPr>
      <w:r>
        <w:rPr/>
        <w:t>Подобное международное сотрудничество особенно значимо, поскольку Россия, к сожалению, уже приобрела репутацию государства с благоприятными условиями для наркоэкспансии и постепенно превращается в новый мировой центр наркобизнеса. Через российские границы пролегли каналы контрабандного поступления наркотиков из Азии в западные страны, которые постепенно "прибирает к рукам" международная наркомафия. Российские преступные группировки помогают зарубежным партнерам "отмывать" наркодоллары и через новую банковскую сеть вкладывать их в крупные коммерческие инвестиции, легализуя таким образом преступно нажитые капиталы.</w:t>
      </w:r>
    </w:p>
    <w:p>
      <w:pPr>
        <w:pStyle w:val="Normal"/>
        <w:jc w:val="both"/>
        <w:rPr/>
      </w:pPr>
      <w:r>
        <w:rPr/>
        <w:t>Международное сотрудничество (в том числе проведение межгосударственной операции "Канал", получившей высокую оценку Международного комитета ООН по контролю над наркотиками) и взаимодействие правоохранительных органов способствовали раскрытию целого ряда наркопреступлений международного характера.</w:t>
      </w:r>
    </w:p>
    <w:p>
      <w:pPr>
        <w:pStyle w:val="Normal"/>
        <w:jc w:val="both"/>
        <w:rPr/>
      </w:pPr>
      <w:r>
        <w:rPr/>
        <w:t>Так, несколько лет назад сотрудниками МВД России совместно с коллегами из Казахстана пресечена преступная деятельность международной группы наркодельцов. При этом задержано более 20 членов преступного сообщества, у которых изъято около 500 кг наркотиков, 75 тыс. долл. США и огнестрельное оружие. Полностью разгромлена и организованная международная наркогруппировка, являвшаяся составной частью колумбийского картеля Кали, в которую входили граждане Эквадора, Перу, России и США. Выявлен и пресечен контрабандный канал поставки кокаина в особо крупных размерах организованной наркогруппой, состоящей из граждан США и России. При попытке сбыта очередной партии кокаина арестован один из организаторов этой группы - гражданин США. Всего же правоохранительными органами России ежегодно из незаконного оборота изымается 55-60 тонн различных наркотиков.</w:t>
      </w:r>
    </w:p>
    <w:p>
      <w:pPr>
        <w:pStyle w:val="Normal"/>
        <w:jc w:val="both"/>
        <w:rPr/>
      </w:pPr>
      <w:r>
        <w:rPr/>
        <w:t>Однако общество и государство вряд ли могут быть довольны достигнутыми результатами и в особенности складывающейся наркоситуацией. Неудовлетворенность существующим положением обусловило социальную потребность поиска новых правовых и организационных форм противодействия незаконному обороту наркотиков и совершения соответствующих преступлений; внесения изменений в действующее уголовное законодательство, а также создания в начале 2003 г. Государственного комитета РФ по противодействию незаконному обороту наркотических средств и психотропных веществ, на который возложена координация усилий всех государственных органов, международных и национальных общественных организаций в решении этой сложной задачи.</w:t>
      </w:r>
    </w:p>
    <w:p>
      <w:pPr>
        <w:pStyle w:val="Normal"/>
        <w:jc w:val="both"/>
        <w:rPr/>
      </w:pPr>
      <w:r>
        <w:rPr/>
        <w:t>Велика роль этого комитета и в реализации разработанной Правительством России Федеральной целевой программы "Комплексные меры противодействия злоупотреблению наркотиками и их незаконному обороту". Целью этой программы является обеспечение условий для приостановления роста злоупотребления наркотиками и их незаконного оборота, а также поэтапное сокращение распространения наркомании и связанных с ней преступлений и правонарушений до уровня минимальной опасности для общества. Программа включает меры, направленные: на обновление правовой базы деятельности по предупреждению наркомании и наркопреступности, профилактики несовершеннолетних и молодежи; на совершенствование системы лечения и реабилитации наркоманов; на развитие международного сотрудничества страны в области противодействия наркотикам.</w:t>
      </w:r>
    </w:p>
    <w:p>
      <w:pPr>
        <w:pStyle w:val="Style14"/>
        <w:rPr/>
      </w:pPr>
      <w:r>
        <w:rPr/>
      </w:r>
    </w:p>
    <w:p>
      <w:pPr>
        <w:pStyle w:val="Normal"/>
        <w:jc w:val="both"/>
        <w:rPr/>
      </w:pPr>
      <w:r>
        <w:rPr/>
        <w:t>Контрольные вопросы и задания:</w:t>
      </w:r>
    </w:p>
    <w:p>
      <w:pPr>
        <w:pStyle w:val="Normal"/>
        <w:jc w:val="both"/>
        <w:rPr/>
      </w:pPr>
      <w:r>
        <w:rPr/>
        <w:t>1. В чем заключается общественная опасность незаконного оборота наркотиков?</w:t>
      </w:r>
    </w:p>
    <w:p>
      <w:pPr>
        <w:pStyle w:val="Normal"/>
        <w:jc w:val="both"/>
        <w:rPr/>
      </w:pPr>
      <w:r>
        <w:rPr/>
        <w:t>2. Перечислите основные криминологические характеристики преступлений в сфере незаконного оборота наркотиков.</w:t>
      </w:r>
    </w:p>
    <w:p>
      <w:pPr>
        <w:pStyle w:val="Normal"/>
        <w:jc w:val="both"/>
        <w:rPr/>
      </w:pPr>
      <w:r>
        <w:rPr/>
        <w:t>3. Раскройте особенности личности преступника в сфере незаконного оборота наркотиков.</w:t>
      </w:r>
    </w:p>
    <w:p>
      <w:pPr>
        <w:pStyle w:val="Normal"/>
        <w:jc w:val="both"/>
        <w:rPr/>
      </w:pPr>
      <w:r>
        <w:rPr/>
        <w:t>4. Каковы основные детерминанты наркопреступности?</w:t>
      </w:r>
    </w:p>
    <w:p>
      <w:pPr>
        <w:pStyle w:val="Normal"/>
        <w:jc w:val="both"/>
        <w:rPr/>
      </w:pPr>
      <w:r>
        <w:rPr/>
        <w:t>5. Дайте характеристику основных мер общего и индивидуального предупреждения преступлений в сфере незаконного оборота наркотиков.</w:t>
      </w:r>
    </w:p>
    <w:p>
      <w:pPr>
        <w:pStyle w:val="Normal"/>
        <w:jc w:val="both"/>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ind w:hanging="0"/>
      <w:jc w:val="center"/>
      <w:outlineLvl w:val="0"/>
    </w:pPr>
    <w:rPr>
      <w:b/>
      <w:sz w:val="26"/>
      <w:lang w:val="en-US"/>
    </w:rPr>
  </w:style>
  <w:style w:type="paragraph" w:styleId="Heading2">
    <w:name w:val="heading 2"/>
    <w:basedOn w:val="Normal1"/>
    <w:next w:val="Normal1"/>
    <w:qFormat/>
    <w:pPr>
      <w:keepNext w:val="true"/>
      <w:ind w:hanging="0"/>
      <w:jc w:val="center"/>
    </w:pPr>
    <w:rPr>
      <w:b/>
      <w:sz w:val="26"/>
    </w:rPr>
  </w:style>
  <w:style w:type="paragraph" w:styleId="BodyText2">
    <w:name w:val="Body Text 2"/>
    <w:basedOn w:val="Normal1"/>
    <w:qFormat/>
    <w:pPr>
      <w:ind w:hanging="0"/>
      <w:jc w:val="center"/>
    </w:pPr>
    <w:rPr>
      <w:b/>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49:00Z</dcterms:created>
  <dc:creator>Pasynkov</dc:creator>
  <dc:description/>
  <cp:keywords/>
  <dc:language>en-US</dc:language>
  <cp:lastModifiedBy>www</cp:lastModifiedBy>
  <dcterms:modified xsi:type="dcterms:W3CDTF">2013-05-30T13:39:00Z</dcterms:modified>
  <cp:revision>3</cp:revision>
  <dc:subject/>
  <dc:title>ТЕМА СУ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